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633585" cy="701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358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Head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44141858">
            <w:r>
              <w:rPr>
                <w:rStyle w:val="IndexLink"/>
                <w:sz w:val="28"/>
                <w:szCs w:val="28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kern w:val="2"/>
              <w:sz w:val="28"/>
              <w:szCs w:val="28"/>
              <w:lang w:val="en-US" w:eastAsia="en-US"/>
            </w:rPr>
          </w:pPr>
          <w:hyperlink w:anchor="__RefHeading___Toc144141859">
            <w:r>
              <w:rPr>
                <w:rStyle w:val="IndexLink"/>
                <w:sz w:val="28"/>
                <w:szCs w:val="28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ОДЕРЖАНИЕ ОБУЧ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880" w:leader="none"/>
              <w:tab w:val="right" w:pos="9060" w:leader="dot"/>
            </w:tabs>
            <w:spacing w:lineRule="auto" w:line="360"/>
            <w:ind w:left="0" w:hanging="0"/>
            <w:rPr>
              <w:rFonts w:ascii="Calibri" w:hAnsi="Calibri" w:cs="Calibri"/>
              <w:kern w:val="2"/>
              <w:sz w:val="28"/>
              <w:szCs w:val="28"/>
              <w:lang w:val="en-US" w:eastAsia="en-US"/>
            </w:rPr>
          </w:pPr>
          <w:hyperlink w:anchor="__RefHeading___Toc144141860">
            <w:r>
              <w:rPr>
                <w:rStyle w:val="IndexLink"/>
                <w:sz w:val="28"/>
                <w:szCs w:val="28"/>
                <w:lang w:val="en-US" w:eastAsia="en-US"/>
              </w:rPr>
              <w:t>III.</w:t>
            </w:r>
            <w:r>
              <w:rPr>
                <w:rStyle w:val="IndexLink"/>
                <w:rFonts w:cs="Calibri" w:ascii="Calibri" w:hAnsi="Calibri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ЛАНИРУЕМЫЕ РЕЗУЛЬТАТЫ</w:t>
              <w:tab/>
              <w:t>7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kern w:val="2"/>
              <w:sz w:val="28"/>
              <w:szCs w:val="28"/>
              <w:lang w:val="en-US" w:eastAsia="en-US"/>
            </w:rPr>
          </w:pPr>
          <w:hyperlink w:anchor="__RefHeading___Toc144141861">
            <w:r>
              <w:rPr>
                <w:rStyle w:val="IndexLink"/>
                <w:sz w:val="28"/>
                <w:szCs w:val="28"/>
                <w:lang w:val="en-US" w:eastAsia="en-US"/>
              </w:rPr>
              <w:t>IV.</w:t>
            </w:r>
            <w:r>
              <w:rPr>
                <w:rStyle w:val="IndexLink"/>
                <w:rFonts w:cs="Calibri" w:ascii="Calibri" w:hAnsi="Calibri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ТЕМАТИЧЕСКОЕ ПЛАНИРОВАНИЕ</w:t>
              <w:tab/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kern w:val="2"/>
          <w:sz w:val="28"/>
          <w:szCs w:val="28"/>
          <w:lang w:val="en-US" w:eastAsia="en-US"/>
        </w:rPr>
      </w:pPr>
      <w:r>
        <w:rPr>
          <w:rFonts w:cs="Calibri"/>
          <w:kern w:val="2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-357" w:hanging="0"/>
        <w:jc w:val="center"/>
        <w:rPr/>
      </w:pPr>
      <w:r>
        <w:rPr/>
      </w:r>
    </w:p>
    <w:p>
      <w:pPr>
        <w:pStyle w:val="Normal"/>
        <w:ind w:left="360" w:right="-3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3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3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3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3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3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3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4"/>
        </w:numPr>
        <w:jc w:val="center"/>
        <w:rPr>
          <w:sz w:val="24"/>
          <w:szCs w:val="24"/>
        </w:rPr>
      </w:pPr>
      <w:bookmarkStart w:id="0" w:name="__RefHeading___Toc144141858"/>
      <w:bookmarkStart w:id="1" w:name="_heading=h.2et92p0"/>
      <w:bookmarkEnd w:id="0"/>
      <w:bookmarkEnd w:id="1"/>
      <w:r>
        <w:rPr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right="11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учебному предмету «Чтение (литературное чтение)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 далее ФАООП УО (вариант 1), утверждена приказом Министерства просвещения России от 24.11.2002 г № 1026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clckru/33NMkR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Чтение (литературное чтение)» относится к предметной области «Язык и речевая практика» и является обязательной частью учебного плана. 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рабочая программа по учебному предмету «Чтение (литературное чтение)» в 9 классе рассчитана на 34 учебные недели и составляет 136 часов в год (4 часа в неделю)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eading=h.gjdgxs"/>
      <w:bookmarkEnd w:id="2"/>
      <w:r>
        <w:rPr>
          <w:rFonts w:cs="Times New Roman" w:ascii="Times New Roman" w:hAnsi="Times New Roman"/>
          <w:sz w:val="24"/>
          <w:szCs w:val="24"/>
        </w:rPr>
        <w:t>Федеральная адаптированная основная общеобразовательная программа определяет цель и задачи учебного предмета «Чтение (литературное чтение)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обучения – развитие коммуникативно – речевых навыков и коррекция недостатков мыслительной деятельности.</w:t>
      </w:r>
    </w:p>
    <w:p>
      <w:pPr>
        <w:pStyle w:val="Normal"/>
        <w:spacing w:lineRule="auto" w:line="240"/>
        <w:ind w:right="11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1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навыка полноценного чтения как основы понимания художественного и научно – познавательного текс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1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авыков речевого общения на материале доступных для понимания художественных и научно – познавательных текс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1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ложительных качеств и свойств личности</w:t>
      </w:r>
    </w:p>
    <w:p>
      <w:pPr>
        <w:pStyle w:val="Normal"/>
        <w:spacing w:lineRule="auto" w:line="240"/>
        <w:ind w:right="11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учебному предмету «Чтение (литературное чтение)» в 9 классе определяет следующие задач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умения отвечать на вопросы учител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ми словами и словами автор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умения определять основную мысль и тему художественного произвед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я делить на части текст, формулировать заголовок пунктов план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я определять собственное отношения к поступкам герое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умения пересказывать текст по коллективно составленному плану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умения находить в тексте непонятные слова и выражения, объяснять их значение и смысл с опорой на контекст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выбирать интересующую литературу, самостоятельно читать художественную литературу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умения заучивать наизусть стихотворения и прозаические отрывки.</w:t>
      </w:r>
    </w:p>
    <w:p>
      <w:pPr>
        <w:pStyle w:val="Normal"/>
        <w:spacing w:lineRule="auto" w:line="240"/>
        <w:ind w:right="11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3"/>
        </w:numPr>
        <w:jc w:val="center"/>
        <w:rPr>
          <w:sz w:val="24"/>
          <w:szCs w:val="24"/>
        </w:rPr>
      </w:pPr>
      <w:bookmarkStart w:id="3" w:name="__RefHeading___Toc144141859"/>
      <w:bookmarkStart w:id="4" w:name="_heading=h.tyjcwt"/>
      <w:bookmarkEnd w:id="3"/>
      <w:bookmarkEnd w:id="4"/>
      <w:r>
        <w:rPr>
          <w:sz w:val="24"/>
          <w:szCs w:val="24"/>
        </w:rPr>
        <w:t>СОДЕРЖАНИЕ ОБУЧЕНИЯ</w:t>
      </w:r>
    </w:p>
    <w:p>
      <w:pPr>
        <w:pStyle w:val="Normal"/>
        <w:spacing w:lineRule="auto" w:line="240" w:before="240" w:after="200"/>
        <w:ind w:right="11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чтению в 9 классе носит коррекционную и практическую направленность. Программа в 9 классе способствует умственному развитию обучающихся, обеспечивает гражданское, нравственное, эстетическое воспитание. Программа содержит материал, помогающий обучающимся достичь того уровня общеобразовательных знаний и умений, который необходим им для социальной адаптации.</w:t>
      </w:r>
    </w:p>
    <w:p>
      <w:pPr>
        <w:pStyle w:val="Normal"/>
        <w:spacing w:lineRule="auto" w:line="240"/>
        <w:ind w:right="11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_heading=h.30j0zll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При обучении литературному чтению в 9 класса используются следующие принципы: принцип коррекционно – речевой направленности, принцип доступности обучения, принцип систематичности и последовательности, принцип наглядности в обучении, принцип индивидуального и дифференцированного подхода в обучении.</w:t>
      </w:r>
    </w:p>
    <w:p>
      <w:pPr>
        <w:pStyle w:val="Normal"/>
        <w:spacing w:lineRule="auto" w:line="240"/>
        <w:ind w:right="11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и формы работы, используемые на уроках литературного чтения в 9 классе: словесный (рассказ, объяснение, беседа, работа с учебником и книгой) наглядный (наблюдение, демонстрация), практический.  Виды деятельности обучающихся основаны на переработке устного и письменного текста: составление плана текста, пересказ текста по плану, пересказ текста по предполагаемым вопросам, продолжение текста, выразительное чтение, чтение наизусть, чтение по ролям. Методы и приемы, применяемые на уроках литературного чтения в 9 классе направлены на успешное овладение программным материалом, как следствие, подготовку обучающихся к сдачи итоговых работ.</w:t>
      </w:r>
    </w:p>
    <w:p>
      <w:pPr>
        <w:pStyle w:val="Normal"/>
        <w:spacing w:lineRule="auto" w:line="240" w:before="0" w:after="240"/>
        <w:jc w:val="center"/>
        <w:rPr/>
      </w:pPr>
      <w:r>
        <w:rPr/>
        <w:t>Содержание разделов</w:t>
      </w:r>
    </w:p>
    <w:tbl>
      <w:tblPr>
        <w:tblW w:w="1292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49"/>
        <w:gridCol w:w="5948"/>
        <w:gridCol w:w="1350"/>
        <w:gridCol w:w="1377"/>
        <w:gridCol w:w="2602"/>
      </w:tblGrid>
      <w:tr>
        <w:trPr/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 раздела, темы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чтение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тестирование</w:t>
            </w:r>
          </w:p>
        </w:tc>
      </w:tr>
      <w:tr>
        <w:trPr>
          <w:trHeight w:val="41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оизведений русской литературы XIX век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произведений русской литературы XX век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оизведений зарубежной литературы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7"/>
        </w:numPr>
        <w:jc w:val="center"/>
        <w:rPr>
          <w:sz w:val="24"/>
          <w:szCs w:val="24"/>
        </w:rPr>
      </w:pPr>
      <w:bookmarkStart w:id="6" w:name="__RefHeading___Toc144141860"/>
      <w:bookmarkStart w:id="7" w:name="_Hlk138967155"/>
      <w:bookmarkStart w:id="8" w:name="_Hlk138961499"/>
      <w:bookmarkStart w:id="9" w:name="_Hlk138962750"/>
      <w:bookmarkEnd w:id="6"/>
      <w:bookmarkEnd w:id="7"/>
      <w:bookmarkEnd w:id="8"/>
      <w:bookmarkEnd w:id="9"/>
      <w:r>
        <w:rPr>
          <w:sz w:val="24"/>
          <w:szCs w:val="24"/>
        </w:rPr>
        <w:t>ПЛАНИРУЕМЫЕ РЕЗУЛЬТАТЫ</w:t>
      </w:r>
    </w:p>
    <w:p>
      <w:pPr>
        <w:pStyle w:val="NoSpacing"/>
        <w:spacing w:before="240" w:after="0"/>
        <w:ind w:firstLine="709"/>
        <w:jc w:val="both"/>
        <w:rPr>
          <w:rFonts w:ascii="Times New Roman" w:hAnsi="Times New Roman" w:cs="Times New Roman"/>
          <w:b/>
          <w:b/>
        </w:rPr>
      </w:pPr>
      <w:bookmarkStart w:id="10" w:name="_Hlk138962750"/>
      <w:bookmarkStart w:id="11" w:name="_Hlk138962780"/>
      <w:bookmarkEnd w:id="10"/>
      <w:bookmarkEnd w:id="11"/>
      <w:r>
        <w:rPr>
          <w:rFonts w:cs="Times New Roman" w:ascii="Times New Roman" w:hAnsi="Times New Roman"/>
          <w:b/>
        </w:rPr>
        <w:t>Личностные: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_Hlk138961499"/>
      <w:bookmarkStart w:id="13" w:name="_Hlk138962780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сформированность адекватных представлений о собственных возможностях, о насущно необходимом жизнеобеспечении;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коммуникации и принятыми нормами социального взаимодействия, в том числе владение вербальными и невербальными коммуникативными компетенциями, использование доступных информационных технологий для коммуникации;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стетических потребностей, ценностей и чувств;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навыков сотрудничества с взрослыми и сверстниками в разных социальных ситуациях;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_heading=h.qv1dhvo8kjv"/>
      <w:bookmarkEnd w:id="14"/>
      <w:r>
        <w:rPr>
          <w:rFonts w:cs="Times New Roman" w:ascii="Times New Roman" w:hAnsi="Times New Roman"/>
          <w:sz w:val="24"/>
          <w:szCs w:val="24"/>
        </w:rPr>
        <w:t>проявление готовности к самостоятельной жизни.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_Hlk138961830"/>
      <w:bookmarkEnd w:id="15"/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240" w:after="2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bookmarkStart w:id="16" w:name="_Hlk138961830"/>
      <w:bookmarkEnd w:id="16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инимальный уровен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авильно и осознанно читать в темпе, приближенном к темпу устной речи, доступные по содержанию тексты (после предварительной подготовки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пределять тему произведения (под руководством учителя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чать на вопросы учителя по фактическому содержанию произведения своими словам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коллективном составлении словесно – логического плана прочитанного и разобранного под руководством учителя текст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ересказывать текст по частям на основе коллективно составленного плана (с помощью учителя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выбирать заголовки к пунктам плана из нескольких предложенных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устанавливать последовательность событий в произведен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пределять главных героев текст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составлять элементарную характеристику героя на основе предложенного плана и по вопросам учител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стихотворения наизусть (7-9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самостоятельно читать небольшие по объёму и несложные по содержанию произведения для внеклассного чтения, выполнять посильные зад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bookmarkStart w:id="17" w:name="_heading=h.3znysh7"/>
      <w:bookmarkEnd w:id="17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остаточный уровень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авильно, бегло и осознанно читать вслух, с соблюдением некоторых усвоенных норм орфоэп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твечать на вопросы учителя своими словами и словами автора (выборочное чтение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пределять тему художественного произвед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пределять основную мысль произведения (с помощью учителя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самостоятельно делить на части несложный по структуре и содержанию текст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формулировать заголовок пунктов плана (с помощью учителя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различать главных и второстепенных героев произведения с элементарным обоснование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пределять собственное отношение к поступкам героев (героя), сравнивать собственное отношение и отношение автора к поступкам героев с использованием примеров из текста (с помощью учителя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ересказывать текст по коллективно составленному плану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находить в тексте непонятные слова и выражения, объяснять их значение и смысл с опорой на контекст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риентироваться в круге доступного чтения; выбирать интересующую литературу (с помощью учителя); самостоятельно читать художественную литературу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наизусть 10-12 стихотворений и 1 прозаический отрывок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8" w:name="_Hlk138961962"/>
      <w:bookmarkEnd w:id="18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истема оценки достижений</w:t>
      </w:r>
    </w:p>
    <w:p>
      <w:pPr>
        <w:pStyle w:val="Normal"/>
        <w:spacing w:lineRule="auto" w:line="240" w:before="240" w:after="20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bookmarkStart w:id="19" w:name="_Hlk138961962"/>
      <w:bookmarkEnd w:id="19"/>
      <w:r>
        <w:rPr>
          <w:rFonts w:cs="Times New Roman" w:ascii="Times New Roman" w:hAnsi="Times New Roman"/>
          <w:sz w:val="24"/>
          <w:szCs w:val="24"/>
          <w:highlight w:val="white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ListParagraph"/>
        <w:numPr>
          <w:ilvl w:val="0"/>
          <w:numId w:val="12"/>
        </w:numPr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- нет фиксируемой динамики;</w:t>
      </w:r>
    </w:p>
    <w:p>
      <w:pPr>
        <w:pStyle w:val="ListParagraph"/>
        <w:numPr>
          <w:ilvl w:val="0"/>
          <w:numId w:val="12"/>
        </w:numPr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- минимальная динамика;</w:t>
      </w:r>
    </w:p>
    <w:p>
      <w:pPr>
        <w:pStyle w:val="ListParagraph"/>
        <w:numPr>
          <w:ilvl w:val="0"/>
          <w:numId w:val="12"/>
        </w:numPr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0" w:name="_heading=h.2s8eyo1"/>
      <w:bookmarkEnd w:id="20"/>
      <w:r>
        <w:rPr>
          <w:rFonts w:cs="Times New Roman" w:ascii="Times New Roman" w:hAnsi="Times New Roman"/>
          <w:sz w:val="24"/>
          <w:szCs w:val="24"/>
        </w:rPr>
        <w:t>2 балла - удовлетворительная динамика;</w:t>
      </w:r>
    </w:p>
    <w:p>
      <w:pPr>
        <w:pStyle w:val="ListParagraph"/>
        <w:numPr>
          <w:ilvl w:val="0"/>
          <w:numId w:val="12"/>
        </w:numPr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1" w:name="_heading=h.owiiz23sohxa"/>
      <w:bookmarkEnd w:id="21"/>
      <w:r>
        <w:rPr>
          <w:rFonts w:cs="Times New Roman" w:ascii="Times New Roman" w:hAnsi="Times New Roman"/>
          <w:sz w:val="24"/>
          <w:szCs w:val="24"/>
        </w:rPr>
        <w:t>3 балла - значительная динами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2" w:name="_Hlk138967155"/>
      <w:bookmarkStart w:id="23" w:name="_heading=h.1hu6yznxhc1z"/>
      <w:bookmarkStart w:id="24" w:name="_heading=h.ha5t6xo5ig3n"/>
      <w:bookmarkEnd w:id="22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 и итоговых) и тестовых заданий.   При оценке предметных результатов учитывается уровень самостоятельности обучающегося и особенности его развития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обучающий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тает правильно, бегло, выразительно с соблюдением норм литературного произношения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ет основную мысль произведения, части рассказа с незначительной помощью учите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ит текст на части и озаглавливает ча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4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ет главных действующих лиц произведения, характеризует их поступ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чает на вопросы и передает содержание прочитанного полно, правильно, последовательн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504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ердо знает наизусть текст стихотворения и читает его выразитель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709" w:leader="none"/>
          <w:tab w:val="left" w:pos="4579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4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, если обучающий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709" w:leader="none"/>
          <w:tab w:val="left" w:pos="457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тает в основном правильно, бегло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 1—2 ошибки при чтении, соблюдении смысловых пауз, знаков препинания, передающих интонации, логических удар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ет неточности в выделении основной мысли произведения или части рассказа, исправляет их с помощью учител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ет ошибки в делении текста на части и озаглавливании частей, исправляет их с помощью учител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ет главных действующих лиц произведения, характеризует их поступки с помощью учител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ет неточности в ответах на вопросы и передаче содержания, но исправляет их самостоятельно или с незначительной помощью учител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ет при чтении наизусть 1—2 самостоятельно исправленные ошибки; читает наизусть недостаточно выразительно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«3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, если обучающий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ет недостаточно бегло, некоторые слова по слога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ускает 3—4 ошибки при чтении; 1—2 ошибки в соблюдении синтаксических пауз; 3—4 в соблюдении смысловых пауз, знаков препинания, передающих интонацию, логических ударений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яет основную мысль произведения, части рассказа с помощью учител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50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ит текст на части и озаглавливает части с помощью учител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50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рудняется назвать главных действующих лиц произведения, охарактеризовать их поступ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50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чает на вопросы и пересказывает неполно, непоследовательно, допускает искажения основного смысла произвед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46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наруживает при чтении наизусть нетвердое усвоение текста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- не ставит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ценивания пересказа текс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«5» -</w:t>
      </w:r>
      <w:r>
        <w:rPr>
          <w:rFonts w:cs="Times New Roman" w:ascii="Times New Roman" w:hAnsi="Times New Roman"/>
          <w:sz w:val="24"/>
          <w:szCs w:val="24"/>
        </w:rPr>
        <w:t xml:space="preserve"> пересказывает содержание прочитанного самостоятельно, последовательно, не упуская главного, правильно отвечает на вопрос.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ценка «4» </w:t>
      </w:r>
      <w:r>
        <w:rPr>
          <w:rFonts w:cs="Times New Roman" w:ascii="Times New Roman" w:hAnsi="Times New Roman"/>
          <w:sz w:val="24"/>
          <w:szCs w:val="24"/>
        </w:rPr>
        <w:t xml:space="preserve">- допускает 1-2 ошибки, неточности, сам их исправляет.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ценка «3» </w:t>
      </w:r>
      <w:r>
        <w:rPr>
          <w:rFonts w:cs="Times New Roman" w:ascii="Times New Roman" w:hAnsi="Times New Roman"/>
          <w:sz w:val="24"/>
          <w:szCs w:val="24"/>
        </w:rPr>
        <w:t xml:space="preserve">- пересказывает при помощи наводящих вопросов учителя, не умеет последовательно передать содержание прочитанного, допускает речевые ошибки.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ценка «2» </w:t>
      </w:r>
      <w:r>
        <w:rPr>
          <w:rFonts w:cs="Times New Roman" w:ascii="Times New Roman" w:hAnsi="Times New Roman"/>
          <w:sz w:val="24"/>
          <w:szCs w:val="24"/>
        </w:rPr>
        <w:t>- не ставит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ценивания чтения стихотворения наизуст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 «5» </w:t>
      </w:r>
      <w:r>
        <w:rPr>
          <w:rFonts w:cs="Times New Roman" w:ascii="Times New Roman" w:hAnsi="Times New Roman"/>
          <w:sz w:val="24"/>
          <w:szCs w:val="24"/>
        </w:rPr>
        <w:t>- твердо, без подсказок, знает наизусть, выразительно читает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ценка «4» </w:t>
      </w:r>
      <w:r>
        <w:rPr>
          <w:rFonts w:cs="Times New Roman" w:ascii="Times New Roman" w:hAnsi="Times New Roman"/>
          <w:sz w:val="24"/>
          <w:szCs w:val="24"/>
        </w:rPr>
        <w:t>- знает наизусть, но допускает при чтении перестановку слов, самостоятельно исправляет допущенные неточ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ценка «3» </w:t>
      </w:r>
      <w:r>
        <w:rPr>
          <w:rFonts w:cs="Times New Roman" w:ascii="Times New Roman" w:hAnsi="Times New Roman"/>
          <w:sz w:val="24"/>
          <w:szCs w:val="24"/>
        </w:rPr>
        <w:t xml:space="preserve">- читает наизусть, но при чтении обнаруживает нетвердое усвоение текста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ценка «2» </w:t>
      </w:r>
      <w:r>
        <w:rPr>
          <w:rFonts w:cs="Times New Roman" w:ascii="Times New Roman" w:hAnsi="Times New Roman"/>
          <w:sz w:val="24"/>
          <w:szCs w:val="24"/>
        </w:rPr>
        <w:t>- не стави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6"/>
        </w:numPr>
        <w:spacing w:before="0" w:after="120"/>
        <w:jc w:val="center"/>
        <w:rPr/>
      </w:pPr>
      <w:bookmarkStart w:id="25" w:name="__RefHeading___Toc144141861"/>
      <w:bookmarkEnd w:id="25"/>
      <w:r>
        <w:rPr/>
        <w:t>ТЕМАТИЧЕСКОЕ ПЛАНИРОВАНИЕ</w:t>
      </w:r>
    </w:p>
    <w:tbl>
      <w:tblPr>
        <w:tblW w:w="22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822"/>
        <w:gridCol w:w="1171"/>
        <w:gridCol w:w="1489"/>
        <w:gridCol w:w="2202"/>
        <w:gridCol w:w="2184"/>
        <w:gridCol w:w="2165"/>
        <w:gridCol w:w="1984"/>
        <w:gridCol w:w="1984"/>
        <w:gridCol w:w="1984"/>
        <w:gridCol w:w="198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ая рабо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 – 13 часов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Знаний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       02.09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 «Чтение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 урок устного народного творче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 сказке «Лиса и заяц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есни «Баю-баюшки-баю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бельная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есни.  Колыбельная песня «За морем синичка не пышно жила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. Былина «На заставе богатырской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ине В. Васнецова «Богатыри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. Русская народная сказка «Сказка про Василису Премудрую» 1 ча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ома, верста, лампада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. «Сказка про Василису Премудрую» 2 часть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. Русская народная сказка «Сказка про Василису Премудрую» 3 ча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Русская народная сказка «Сказка про Василису Премудрую» 4 ча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Лиса и тетерев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«Русские народные     сказки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чтение по произведениям устного народного творчеств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произведениям устного народного творче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произведений русской литературы XIX века – 59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8</w:t>
            </w:r>
          </w:p>
        </w:tc>
      </w:tr>
      <w:tr>
        <w:trPr>
          <w:trHeight w:val="5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 урока. Русские поэты и писатели XIX ве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казки. В. А. Жуковский Жизнь и творчество поэта</w:t>
              <w:tab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Жуковский. Сказка «Три пояса» 1 ча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Жуковский. Сказка «Три пояса» 2 ча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Жуковский. Сказка «Три пояса» 3 ча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отзыва о выбранной сказке по план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  Жизнь и творчество великого русского баснописц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 Крылов. Басня «Кот и повар»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 обучающихс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Жизнь и творчество поэ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 Поэма «Руслан и Людмила» (песнь перва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г, зрит, брада; узда, обитель, грядущих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Поэма «Руслан и Людмила» (песнь втора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Поэма «Руслан и Людмила» (песнь втора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ог, фимиам, перси, арап;      глас, скрыпя, вспылал, дуброва, подъемлет, приближился, лобзая.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Поэма «Руслан и Людмила» (песнь треть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а, лилейный, десница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Поэма «Руслан и Людмила» (песнь треть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Руслане и Людмиле по поэме Пушкина «Руслан и Людмила». Просмотр фильм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ое многообразие произведений А. С. Пушкин(интерактивная викторин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ине Васнецова «После побоища Игоря Святославовича с половцами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за в творчестве А.С. Пушкина Повесть «Барышня-крестьянка» 1 часть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а Повесть «Барышня-крестьянка Образ и характеристика Лизы Муромско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Повесть «Барышня-крестьянка» 2 ча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Повесть «Барышня-крестьянка» 2 ча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 Повесть «Барышня-крестьянка». Завершающий урок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худ.фильма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творчеству А.С. Пушкина. Конкурс среди обучающихся на лучшее знание творчества писател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Светлана Рафаэлевна Варфоломеева «Машка как символ веры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Жизнь и творчество поэ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Стихотворение «Тучи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ельный анализ стихотворений А. С. Пушкина «Тучи» и М. Ю. Лермонтова «Тучи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«Баллада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Стихотворение  «Морская царевна»</w:t>
              <w:tab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изложение по произведению Лермонто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ль Жизнь и творчество писателя. История создания книги «Вечера на хуторе близ Диканьки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ль. Повесть «Майская ночь, или утопленница» (отрывки в сокращении). Глава «Ганна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ль Повесть «Майская ночь или утопленница» (глава «Утопленница»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ль. Повесть   «Майская ночь или утопленница» (глава «Пробуждение»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по произведению Н.В. Гоголя «Вечера на хуторе близ Диканьки» («Заколдованное место», «Ночь перед Рождеством»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ине А. И. Куидже». Украинская ноч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  Жизнь и творчество поэ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. Стихотворение  «Рыцарь на час» (отрывки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   Поэма «Саша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чинение о поэме  Н.А. Некрасова «Саша» (отрывок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сочин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репродукции картины В. Д. Поленова «Горелый лес».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 картины В. Д. Поленова «Горелый лес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Фет.  Жизнь и творчество поэ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. Стихотворение «На заре ты её не буди»                                                        Романс А.Е. Варламова на слова А.А. Фета «На заре ты её не буди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романса А.Е. Варламова на слова А.А. Фета «На заре ты ее не буди»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. Стихотворение «Помню я: старушка няня…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. Стихотворение «Это утро, радость эта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«Творчество А. А. Фета». Интерактивная игра «Кто хочет стать миллионером?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по произведению В. Шукшина «Жил человек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 Жизнь и творчество писател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. Рассказ «Злоумышленник» (в сокращении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  Рассказ «Пересолил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 и сатира в творчестве А. П. Чехо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, сатира, ирония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«Творчество А. П. Чехо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теме: «Из произведений русской  литературы XIX  века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произведениям русской литературы ХIХ ве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 произведений русской литературы XX века - 50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8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 урок. Русские поэты и писатели XX ве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Горький Жизнь и творчество писател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Горький  Жизнь и творчество писател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й, львиный рев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Горький  «Песня о Соколе» (в сокращении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ённый ползать – летать не может! Безумство храбрых – вот мудрость жизни!»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аяковский Жизнь и творчество поэ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аяковский. Стихотворение «Необыкновенное приключение, бывшее с В. Маяковским летом на даче» (в сокращении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эта и поэзии в лирике В.В. Маяковск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чтение по произведениям А.А. Сурков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Цветаева Жизнь и творчество поэтесс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Цветаева. Стихотворение «Красною кистью рябина зажглась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романса на слова стихотворения М.И. Цветаевой «Красною кистью рябина зажглась»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Цветаева. Стихотворение «Вчера ещё в глаза глядел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чинение по произведению М. Цветаево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сочин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Жизнь и творчество писател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. Рассказ «Стекольный мастер» 1 ча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. Рассказ «Стекольный мастер» 2 ча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«Творчество К. Паустовского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изложение по произведению  К. Паустовск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. Есенин Жизнь и творчество поэ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Есенин. Стихотворение  «Нивы сжаты…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составленному плану, используя картину В.Д. Поленова «Ранний снег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сочин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Есенин Стихотворение «Собаке Качалова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«Творчество С.А. Есенина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«Поэзия моей малой родины» В. Бок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Шолохов  Жизнь и творчество писателя. История создания рассказа «Судьба человека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«История создания рассказа»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Шолохов. Рассказ «Судьба человека» ч.1 (отрывки в сокращении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рывков из фильма С Бондарчука, снятого на основе рассказа «Судьба человека».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Шолохов. Рассказ «Судьба человека» ч.2 (отрывки в сокращении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рывков из фильма режиссёра С. Бондарчука, снятого на основе этого рассказа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Шолохов. Викторина по рассказу «Судьба человека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изложение эпизода «Побег Андрея из плена» (по составленному плану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И. Носов Жизнь и творчество писател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Андрей Жвалевский, Евгений Пастернак «Время всегда хорошее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Носов «Трудный хлеб» 1 ча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Носов. Рассказ  «Трудный хлеб» 2 ча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изложение по рассказу  Е.И. Носов «Трудный хлеб» по составленному план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ине Н. М. Ромадин «Разлив на Керженце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Рубцов Жизнь и творчество поэ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Рубцов. Стихотворение «Тихая моя родина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ине И. Левитана «Озеро (Русь)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Рубцов. Стихотворение «Русский огонёк» (в сокращении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Рубцов. Стихотворение «Зимняя песня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«Творчество» Н. М. Рубцо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Коваль Жизнь и творчество Ю. Ковал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Коваль. Повесть «Приключения Васи Куролесова» гл. 1, 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Коваль. Повесть «Приключения Васи Куролесова» гл. 3, 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Коваль.  Повесть «Приключения Васи Куралесова» гл. 5, 6, 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Коваль. Повесть «Приключения Васи Куролесова» (дополнительная литератур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 обучающихся на конец учебного го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по произведению Л. Н.  Толстой «Севастопольские рассказы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ине В. Д. Поленова «Ранний снег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произведениям русской литературы ХХ ве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произведений зарубежной литературы – 14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 урок. Зарубежные писател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ерт Луис Стивенсон  Жизнь и творчество писателя   Стихотворение (баллада) «Вересковый мёд» (в сокращении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изложение по произведению «Вересковый мёд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животных К. Паустовского и Ю. Ковал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нест Сетон-Томпсон Жизнь и творчество писателя. Рассказ «Снап» 1 ча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нест Сетон-Томпсон. Рассказ «Снап» 2,3 ча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терьер, джинджерснап, гончие, волкодав, кайот        Просмотр отрывков из фильма, снятого по произведению</w:t>
            </w:r>
            <w:r>
              <w:rPr/>
              <w:t>.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изложение эпизода «На ферме» (по составленному плану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альд Даррелл  Жизнь и творчество писател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еральд Даррелл. Рассказ  «Живописный жираф»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ократ, интеллигент кроссворд по 1ч.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по роману Ж. Верна «Таинственный остров» Обсуждение иллюстраций и видеороликов по роман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Ж. Верна «Таинственный остров».,тест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 и задания. Тестовые зад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ократ, интеллигент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рекционно-развивающая рабо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ормировать у учащихся учебно-познавательные мотивы; потребность в саморазвитии; интерес к содержательной стороне учебной деятельности; интерес к процессу учебной(познавательной)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ть у учащихся умения ориентироваться в задании, представленном в наглядной фор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риентироваться в задании, представленном в устной словесной фор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ычленять в предлагаемом задании содержащуюся в нем задачу, которую предстоит реши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ланировать свою деятельность при выполнении задания, устанавливать последовательность действий по выполнению зад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контроль на этапе принятия задания, в процессе деятельности, по конечному результа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уществлять объективную оценку деятельности товарищ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одчинять свои действия заданной системе требований, умение действовать по пл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азвивать умения устанавливать последовательность событий, определять их длительность, сопоставлять даты, Соотносить год с ве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Развивать умения работать с исторической карт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Развивать умение применять полученные знания в практической деятельности(работа с картой, самостоятельное выполнение зада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Способствовать развитию памяти, речи, мышления, вним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Корригировать  и развивать связную устную речь у учащихся путем составления предложений, ответов на вопросы, самостоятельных рассказ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Развивать способность концентрировать внимание на воспринимаемом на слух материале путём постановки вопросов перед каждой частью изучаемого матери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Учить выделять, находить и объяснять новые слова и термины по содержанию расска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звивать умение работать с иллюстрацией, карт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Развитие и коррекция эмоционально-волевой сфе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оррекция и развитие аналитико-синтетической деятельности на основе упражнений в составлении целого как способа развития логического мыш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оррекция вербальной памяти на основе упражнений в запоминании с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оррекция зрительного восприятия на основе упражнений  в узнавании и различ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Коррекция зрительного восприятия на основе упражнений на внима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Коррекция мелкой моторики ру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пособствовать развитию творческих способностей воображению, индивидуальному самовыражению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Развитие устойчивого вним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Развитие скорости распределения и переключение вним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азвитие умения самостоятельно работать с учебником и выделять главные мысли из  прочитанного тек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азвивать умение анализировать текст и рисун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Формировать умение пересказывать текст с логически законченными  част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Развивать умение работать коллективно(устно) и индивидуально(письменно) с дополнительным материал(адаптированные тексты, грамзаписи и т.д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Развивать способности в процессе работы с учебником находить ответы на вопросы, формулировать вопросы к текс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Коррекция и развитие познав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Развивать любознательность, наблюдательность, сформировать представление о ,внутреннем мире человека, о его месте в окружающем ми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Развивать умение чувствовать и понимать другого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Способствовать развитию операции восприятия, памяти, внимания, сравнения, об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Формировать умение раскрывать причинно-следственные в ходе связи работы с различными источни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Учить понимать действия и поступки людей в прошлом, давать нравственную оценку поступ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Формировать умение  связно и развернуто излагать факты, опираясь на таблицы, схемы, рисун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0"/>
        <w:gridCol w:w="2901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е проведенных урок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чина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ие с курирующим завучем</w:t>
            </w:r>
          </w:p>
        </w:tc>
      </w:tr>
      <w:tr>
        <w:trPr>
          <w:trHeight w:val="61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3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3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0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rFonts w:ascii="Times New Roman" w:hAnsi="Times New Roman" w:eastAsia="Times New Roman" w:cs="Times New Roman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rFonts w:ascii="Times New Roman" w:hAnsi="Times New Roman" w:eastAsia="Times New Roman" w:cs="Times New Roman"/>
      <w:b/>
      <w:sz w:val="36"/>
      <w:szCs w:val="36"/>
    </w:rPr>
  </w:style>
  <w:style w:type="character" w:styleId="WW8Num1z0">
    <w:name w:val="WW8Num1z0"/>
    <w:qFormat/>
    <w:rPr>
      <w:rFonts w:ascii="Noto Sans Symbols;Calibri" w:hAnsi="Noto Sans Symbols;Calibri" w:eastAsia="Times New Roman" w:cs="Noto Sans Symbols;Calibri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Noto Sans Symbols;Calibri" w:hAnsi="Noto Sans Symbols;Calibri" w:eastAsia="Times New Roman" w:cs="Noto Sans Symbols;Calibri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7z2">
    <w:name w:val="WW8Num7z2"/>
    <w:qFormat/>
    <w:rPr>
      <w:rFonts w:ascii="Noto Sans Symbols;Calibri" w:hAnsi="Noto Sans Symbols;Calibri" w:eastAsia="Times New Roman" w:cs="Noto Sans Symbols;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8z2">
    <w:name w:val="WW8Num8z2"/>
    <w:qFormat/>
    <w:rPr>
      <w:rFonts w:ascii="Noto Sans Symbols;Calibri" w:hAnsi="Noto Sans Symbols;Calibri" w:eastAsia="Times New Roman" w:cs="Noto Sans Symbols;Calibri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0z2">
    <w:name w:val="WW8Num10z2"/>
    <w:qFormat/>
    <w:rPr>
      <w:rFonts w:ascii="Noto Sans Symbols;Calibri" w:hAnsi="Noto Sans Symbols;Calibri" w:eastAsia="Times New Roman" w:cs="Noto Sans Symbols;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Noto Sans Symbols;Calibri" w:hAnsi="Noto Sans Symbols;Calibri" w:eastAsia="Times New Roman" w:cs="Noto Sans Symbols;Calibri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eastAsia="Times New Roman" w:cs="Courier New"/>
    </w:rPr>
  </w:style>
  <w:style w:type="character" w:styleId="WW8Num15z2">
    <w:name w:val="WW8Num15z2"/>
    <w:qFormat/>
    <w:rPr>
      <w:rFonts w:ascii="Noto Sans Symbols;Calibri" w:hAnsi="Noto Sans Symbols;Calibri" w:eastAsia="Times New Roman" w:cs="Noto Sans Symbols;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NoSpacingChar">
    <w:name w:val="No Spacing Char"/>
    <w:qFormat/>
    <w:rPr>
      <w:rFonts w:ascii="Calibri" w:hAnsi="Calibri" w:cs="Calibri"/>
      <w:color w:val="000000"/>
      <w:sz w:val="24"/>
      <w:szCs w:val="24"/>
      <w:lang w:val="ru-RU" w:bidi="ar-SA"/>
    </w:rPr>
  </w:style>
  <w:style w:type="character" w:styleId="BodyTextChar">
    <w:name w:val="Body Text Char"/>
    <w:basedOn w:val="Style12"/>
    <w:qFormat/>
    <w:rPr>
      <w:rFonts w:ascii="Calibri" w:hAnsi="Calibri" w:cs="Calibri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color w:val="00000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0" w:leader="dot"/>
      </w:tabs>
      <w:spacing w:before="0" w:after="1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тиль2"/>
    <w:basedOn w:val="Normal"/>
    <w:qFormat/>
    <w:pPr>
      <w:numPr>
        <w:ilvl w:val="0"/>
        <w:numId w:val="10"/>
      </w:numPr>
      <w:tabs>
        <w:tab w:val="clear" w:pos="708"/>
        <w:tab w:val="left" w:pos="851" w:leader="none"/>
      </w:tabs>
      <w:spacing w:lineRule="auto" w:line="360" w:before="0" w:after="0"/>
      <w:ind w:left="0"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ru/33NMk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18:00Z</dcterms:created>
  <dc:creator>Komp</dc:creator>
  <dc:description/>
  <cp:keywords/>
  <dc:language>en-US</dc:language>
  <cp:lastModifiedBy>Администратор</cp:lastModifiedBy>
  <cp:lastPrinted>2018-09-03T12:57:00Z</cp:lastPrinted>
  <dcterms:modified xsi:type="dcterms:W3CDTF">2024-09-11T03:26:00Z</dcterms:modified>
  <cp:revision>121</cp:revision>
  <dc:subject/>
  <dc:title/>
</cp:coreProperties>
</file>