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  <w:gridCol w:w="239"/>
      </w:tblGrid>
      <w:tr>
        <w:trPr/>
        <w:tc>
          <w:tcPr>
            <w:tcW w:w="9336" w:type="dxa"/>
            <w:tcBorders/>
          </w:tcPr>
          <w:p>
            <w:pPr>
              <w:pStyle w:val="Normal"/>
              <w:spacing w:before="0" w:after="200"/>
              <w:ind w:left="-993" w:hanging="0"/>
              <w:rPr>
                <w:rFonts w:ascii="Times New Roman" w:hAnsi="Times New Roman" w:eastAsia="Times New Roman" w:cs="Times New Roman"/>
                <w:color w:val="000000"/>
                <w:w w:val="1"/>
                <w:sz w:val="2"/>
                <w:szCs w:val="2"/>
                <w:shd w:fill="000000" w:val="clear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"/>
                <w:sz w:val="2"/>
                <w:szCs w:val="2"/>
                <w:shd w:fill="000000" w:val="clear"/>
                <w:lang w:val="en-US" w:bidi="en-US"/>
              </w:rPr>
              <w:drawing>
                <wp:inline distT="0" distB="0" distL="0" distR="0">
                  <wp:extent cx="6758940" cy="1958340"/>
                  <wp:effectExtent l="0" t="0" r="0" b="0"/>
                  <wp:docPr id="1" name="Изображ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8940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авилах проживания в интернате 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ГБОУ «Петровская общеобразовательная школа-интернат»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аво на проживание в интернате предоставляется обучающимся КГБОУ «Петровская общеобразовательная школа-интернат», проживающим в отдаленных селах района по заявлению родителей на время обуче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Интернированные учащиеся проживают пять дней в неделю, и уходят домой в субботу на выходные, а также не проживают в интернате в праздничные и каникулярные дн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Интернированные обучающиеся проживающие в отдаленных районах, попавшие в трудную жизненную ситуацию, в связи с погодными условиями имеют право проживать в интернате в выходные и праздничные дн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На период каникул проживающие обязаны покинуть интернат. Прием учащихся в интернат по окончании каникул производится в день начала занятий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бучающиеся обязаны выехать из интерната в день окончания обучения в школ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Для обучающихся, проживающих в интернате, организуется 5-разовое питание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Размещение обучающихся в интернате производится в соответствии с настоящим Положением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Посторонние лица могут быть допущены в интернат в исключительных случаях с разрешения администрации. Запрещается проживание в интернате родителей и родственников учащихся, посторонних лиц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В соответствии с режимом дня с 21.00 часа в интернате должна соблюдаться тишина. 1.8. Во время проживания в интернате обучающиеся неукоснительно исполняют Правила внутреннего распорядка обучающихс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рганизация быта обучающихс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бучающиеся получают койко-место в интернате с отоплением и освещением, соответствующие санитарным требованиям к содержанию интернат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бучающийся может быть переселен из одной спальни в другую, только по решению администрации школы-интернат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мущество интерната для индивидуального пользования, а также предметы общего пользования выдаются проживающим в интернате обучающимся. Проживающие несут 2 ответственность за сохранность полученного имущества и имущество общего пользова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Смена постельного белья производится в установленные срок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Режим дня обучающихся составляются с учетом возрастных особенностей детей, санитарно-гигиенических требований, утверждается руководителем организаци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Запрещается привлекать обучающихся, проживающих в интернате, к работам, опасным для их жизни и здоровь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Воспитатели несут ответственность за жизнь и здоровье детей во время работы согласно графика сменност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Взаимоотношения обучающихся с персоналом строятся на основе уважения человеческого достоинства. Не допускается применения к детям методов физического и психического насил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рава и обязанности, проживающих в интернат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учающиеся, проживающие в интернате имеют право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живать в течение всего периода обучения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ьзоваться помещениями и инвентарем интернат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бучающиеся, проживающие в интернате, обязаны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ать режим и Правила внутреннего распорядка обучающихся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речь имущество интерната, бережно относиться к помещениям, оборудованию и инвентарю интерната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ать правила личной гигиены, иметь сменную обувь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ономно расходовать воду и электроэнергию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ать чистоту в спальнях и помещениях общего пользования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ать правила техники безопасности, правила пожарной безопасности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ти ответственность за сотовые телефоны и дорогие украшения, средства личной гигиены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роживающим в интернате запрещается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 разрешения воспитателя покидать интернат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уметь, употреблять непристойные выражения и жесты в интернате и на территории, в других общественных местах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гать по лестнице и вблизи оконных проемов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осить в интернат взрывчатые, огнеопасные вещества и спиртные напитки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ьзоваться в комнате всеми видами электронагревательных приборов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брасывать в унитазы любые предметы: бутылки, мусор, тряпки, вещи личной и интимной гигиены в целях нормальной работы санузлов и предупреждения их выхода из рабочего состояния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вольно переносить инвентарь из одной спальни в другую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рить, распивать спиртные напитки, употреблять наркотики, нарушать общественный порядок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 Ответственность за нарушение настоящего Полож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За нарушение проживающими настоящего Положения к ним применяются меры воспитательного характер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одители (законные представители) обучающегося ставятся в известность о нарушении их ребенком правил проживания в интерна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18:00Z</dcterms:created>
  <dc:creator>Скавронская НП</dc:creator>
  <dc:description/>
  <cp:keywords/>
  <dc:language>en-US</dc:language>
  <cp:lastModifiedBy>Администратор</cp:lastModifiedBy>
  <cp:lastPrinted>2016-04-14T12:18:00Z</cp:lastPrinted>
  <dcterms:modified xsi:type="dcterms:W3CDTF">2017-11-24T08:56:00Z</dcterms:modified>
  <cp:revision>4</cp:revision>
  <dc:subject/>
  <dc:title>Принято:                                                                           Утверждаю:</dc:title>
</cp:coreProperties>
</file>