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</w:tblGrid>
      <w:tr>
        <w:trPr/>
        <w:tc>
          <w:tcPr>
            <w:tcW w:w="9336" w:type="dxa"/>
            <w:tcBorders/>
          </w:tcPr>
          <w:p>
            <w:pPr>
              <w:pStyle w:val="Normal"/>
              <w:spacing w:before="0" w:after="200"/>
              <w:ind w:left="-993" w:hanging="0"/>
              <w:rPr>
                <w:rFonts w:ascii="Times New Roman" w:hAnsi="Times New Roman" w:eastAsia="Times New Roman" w:cs="Times New Roman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  <w:drawing>
                <wp:inline distT="0" distB="0" distL="0" distR="0">
                  <wp:extent cx="6758940" cy="1958340"/>
                  <wp:effectExtent l="0" t="0" r="0" b="0"/>
                  <wp:docPr id="1" name="Изображе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8940" cy="195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осещения обучающимися по своему выбору мероприятий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е предусмотренных учебным планом КГБОУ «Петровская  общеобразовательная школа-интерна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стоящий  порядок  устанавливает  правила  посещения  обучающимися  по  своему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ыбору мероприятий, проводимых в КГБОУ «Петровская  общеобразовательная  школа-интернат»    не  предусмотренных  учебным планом (в дальнейшем – мероприят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соответствии с Федеральным законом от 29.12.2012 № 273-ФЗ «Об образовании 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»  (пункт 4 статья 34) обучающиеся имеют право на посещение п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му  выбору  мероприятий,  которые  проводятся  в  организации,  осуществляющ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ую  деятельность,  и  не  предусмотрены  учебным  планом,  в  порядк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локальными нормативными акта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 принятии настоящего локального нормативного акта, в соответствии с ч.3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.30 Федерального закона от 29.12.2012 № 273-ФЗ «Об образовании в Российск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,  учитывается  мнение  совета  обучающихся,  родителей  (законных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й), несовершеннолетних обучающихся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ила проведения мероприятий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Состав  обучающихся,  допущенных  к  участию  в  мероприятии,  программ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 время  его  начала  и  окончания,  а  также  особые  требования  к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ю мероприятия оговариваются положением о проведении мероприятия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ы быть заранее доведены до сведения обучающих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чало мероприятия допускается не ранее чем через 45 минут после оконча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занятий. Мероприятие должно оканчиваться не позднее 20:0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 Приход  и  уход  с  мероприятия  осуществляется  организованно,  в  порядке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ом положением о проведении мероприя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Бесконтрольное хождение по территории школы-интерната во время провед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запреща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 Присутствие  на  внеклассных  мероприятиях  лиц,  не  обучающихся  в  школе-интернате,  допустимо  только  с  разрешения  ответственного  за  проведени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 (заместителя  директора  по учебно воспитательной  работе,  дежур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ор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Запрещается приходить на мероприятие в нетрезвом виде и распивать спиртны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тки на территории школы-интернат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о время проведения мероприятия все участники должны соблюдать правил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  безопасности,  правила  внутреннего  распорядка  для  обучающихся  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 Запрещается  своими  действиями  нарушать  порядок  проведения  мероприят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способствовать его срыву.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и обязанности обучающихс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учающиеся имеют право на уважение человеческого достоинства, защиту о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 форм  физического  и  психического  насилия,  оскорбления  личности,  охрану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и здоровья во время проведения мероприят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учающиеся имеют право использовать плакаты, лозунги, речевки во врем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 состязательных,  в  том  числе  спортивных  мероприятий,  а  такж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ую атрибутику (бейсболки, футболки с символикой мероприятия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Обучающимся  запрещено  приводить  на  мероприятия  посторонних  лиц  без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а ответственного за проведение мероприя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 Родителям  (законным  представителям)  обучающихся  разрешается  посеще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х массовых мероприятий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 и обязанности школы-интерна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 Школа-интернат  может  устанавливать  возрастные  ограничения  на  посещение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Школа-интернат  может  устанавливать  посещение  отдельных  мероприятий  п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м билета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 Школа-интернат  может  устанавливать  право  на  ведение  обучающимися  в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мероприятий фото и видеосъем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 Школа  –  интернат  может  устанавливать  запрет  на  пользование  мобильной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ью во время мероприят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Школа-интернат  может  устанавливать  запрет  на  повторный  вход  н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13:00Z</dcterms:created>
  <dc:creator>ПоляковаНА</dc:creator>
  <dc:description/>
  <cp:keywords/>
  <dc:language>en-US</dc:language>
  <cp:lastModifiedBy>Администратор</cp:lastModifiedBy>
  <cp:lastPrinted>2016-06-25T07:08:00Z</cp:lastPrinted>
  <dcterms:modified xsi:type="dcterms:W3CDTF">2017-11-24T08:55:00Z</dcterms:modified>
  <cp:revision>5</cp:revision>
  <dc:subject/>
  <dc:title>Принято:                                                                               Утверждаю:</dc:title>
</cp:coreProperties>
</file>