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814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ости для инвалидов объекта и предоставляемых на нем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оказания им при этом необходим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раткая характеристика объ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органа (организации), который предоставляет услуг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</w:t>
      </w:r>
      <w:r>
        <w:rPr>
          <w:u w:val="single"/>
        </w:rPr>
        <w:t>КГБОУ «Петровская общеобразовательная школа - интернат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объекта: </w:t>
      </w:r>
      <w:r>
        <w:rPr>
          <w:u w:val="single"/>
        </w:rPr>
        <w:t>Алтайский край Троицкий район с. Петровка пер. Школьный 1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3.    Сведенья об объек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. Год постройки (ведения в эксплуатацию) здания: 1971</w:t>
      </w:r>
    </w:p>
    <w:p>
      <w:pPr>
        <w:pStyle w:val="Normal"/>
        <w:ind w:left="360" w:hanging="0"/>
        <w:rPr/>
      </w:pPr>
      <w:r>
        <w:rPr/>
        <w:t>3.2. Год проведения последнего капитального ремонта, рекомендации: 2015 г.</w:t>
      </w:r>
    </w:p>
    <w:p>
      <w:pPr>
        <w:pStyle w:val="Normal"/>
        <w:ind w:left="360" w:hanging="0"/>
        <w:rPr/>
      </w:pPr>
      <w:r>
        <w:rPr/>
        <w:t>3.3. Дата предстоящих плановых ремонтных работ: текущего 2016;  капитального 2017</w:t>
      </w:r>
    </w:p>
    <w:p>
      <w:pPr>
        <w:pStyle w:val="Normal"/>
        <w:ind w:left="360" w:hanging="0"/>
        <w:rPr/>
      </w:pPr>
      <w:r>
        <w:rPr/>
        <w:t>3.4. Отдельно стоящее здание 2 этажей,  1491,1  кв.м.</w:t>
      </w:r>
    </w:p>
    <w:p>
      <w:pPr>
        <w:pStyle w:val="Normal"/>
        <w:ind w:left="360" w:hanging="0"/>
        <w:rPr/>
      </w:pPr>
      <w:r>
        <w:rPr/>
        <w:t>3.5. Часть здания _____этажей (или помещение на ____этаже), ___________кв.м.</w:t>
      </w:r>
    </w:p>
    <w:p>
      <w:pPr>
        <w:pStyle w:val="Normal"/>
        <w:ind w:left="360" w:hanging="0"/>
        <w:rPr/>
      </w:pPr>
      <w:r>
        <w:rPr/>
        <w:t>3.6. Наличие прилегающего земельного участка (да, нет)____31765____ кв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Основание для пользования объектом (оперативное управление, аренда,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езвозмездное пользование и др.): оперативное управл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Сведенья об имеющихся документах о невозможности выполнения требова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упности для инвалидов объектов и услуг: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аткая характеристика предоставляемых услуг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именование предоставляемых услуг: общее образование, медицинская деятельнос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Численность детей-инвалидов в образовательной организации:</w:t>
      </w:r>
    </w:p>
    <w:p>
      <w:pPr>
        <w:pStyle w:val="Normal"/>
        <w:ind w:left="360" w:hanging="0"/>
        <w:rPr/>
      </w:pPr>
      <w:r>
        <w:rPr/>
        <w:t>с нарушением опорно-двигательного аппарата ______0______;</w:t>
      </w:r>
    </w:p>
    <w:p>
      <w:pPr>
        <w:pStyle w:val="Normal"/>
        <w:ind w:left="360" w:hanging="0"/>
        <w:rPr/>
      </w:pPr>
      <w:r>
        <w:rPr/>
        <w:t>инвалиды-колясочники _______0_______;</w:t>
      </w:r>
    </w:p>
    <w:p>
      <w:pPr>
        <w:pStyle w:val="Normal"/>
        <w:ind w:left="360" w:hanging="0"/>
        <w:rPr/>
      </w:pPr>
      <w:r>
        <w:rPr/>
        <w:t>инвалиды по зрению _____0______;</w:t>
      </w:r>
    </w:p>
    <w:p>
      <w:pPr>
        <w:pStyle w:val="Normal"/>
        <w:ind w:left="360" w:hanging="0"/>
        <w:rPr/>
      </w:pPr>
      <w:r>
        <w:rPr/>
        <w:t>инвалиды по слуху ______0_______;</w:t>
      </w:r>
    </w:p>
    <w:p>
      <w:pPr>
        <w:pStyle w:val="Normal"/>
        <w:numPr>
          <w:ilvl w:val="1"/>
          <w:numId w:val="1"/>
        </w:numPr>
        <w:rPr/>
      </w:pPr>
      <w:r>
        <w:rPr/>
        <w:t>Форма оказания услуг детям – инвалидам/ численность детей-инвалидов:</w:t>
      </w:r>
    </w:p>
    <w:p>
      <w:pPr>
        <w:pStyle w:val="Normal"/>
        <w:ind w:left="360" w:hanging="0"/>
        <w:rPr/>
      </w:pPr>
      <w:r>
        <w:rPr/>
        <w:t>инклюзивное образование ______0_____, на дому/ ______0_______ из них дистанционно/ ______0______, другое (на объекте)/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ценка соответствия условия доступности для инвалидов объекта и имеющихся недостатков в обеспечении условий е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ступности для инвали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ступности для инвалидов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уровня доступности и имеющихся недостатков в обеспечении условий  доступности для инвалидов объекта: (соблюдено – «+»/не соблюдено – «-»/не требуется – «*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беспрепятственного входа в объекты и выходы из 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словий для индивидуальной мобильности инвалидов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стоянки автотранспортных средств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ые кресла-коляс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ые 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ые платформы (аппарел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вижные 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*)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ые входные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ые санитарно-гигиенически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инвалиду при входе на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лежащее размещение оборудования и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рование необходимой для получения услуги звуковой и зрительн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редоставления необходимых услуг в дистанционном режиме, предоставление необходимых услуг по месту жительства инвалида в случае невозможного полного обеспечения доступности с учетом потребностей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ценка соответствия уровня доступности для инвалидов предоставляем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слуг и имеющихся недостатков в обеспечении условий и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ступности для инвали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тупности для инвалидов предоставляем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остояния и имеющихся недостатков в обеспечении условий  доступности для инвалидов услуг: (соблюдено – «+»/не соблюдено – «-»/не требуется – «*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 входе на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ступа на объект сурдопереводчика, тифлоперевод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дном из помещений, предназначенных для проведения массовых мероприятий, индукционных петель и звукоусиливающий аппа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официального сайта для лиц с нарушением зрения (слабовидящи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услуг тьютора на основании соответствующей рекомендации в заключении ПМПК или ИП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 учебников и учебных пособий, иной учебной литературы, а также специальных технических средств оборудования коллективного и индивидуального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работниками образовательной организации иной необходимой инвалидам помощи в преодолении барьеров, мешающих получению услуг в сфере образования и использованию объектов на равнее с другими лиц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ирования сотрудников, предоставляющих услуги населения, для работы с инвалидами, по вопросам, связанными с обеспечением доступности для них объектов и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трудников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доступности услуг в сфере образования для 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 мероприятий и объемы расходов, необходимых для при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кта в соответствие с требованиями законодатель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70"/>
        <w:gridCol w:w="1980"/>
        <w:gridCol w:w="23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обходимые для приведения объекта в соответствие с требованиями законодательства Российской федерации об обеспечении их доступности 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школь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ности в О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тактильной мнемосхемы информации об объекте маркировка основных конструктивных элементов (двери, ступеньки и т.д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ывесок с названием, графиком работы организации, плана здания краевой государственной организации, выполненных рельефно-точечным шрифтом Брайля и на контрастном фо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контрастным цветом первой и последней ступени, наклейка тактильных обозначений на поручнях лестн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ктильного предупредительного мощения вокруг отдельно стоящих опор, деревьев, расположенных на пути движения по территории школ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отивоскользящего покрытия ступен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азноуровневых дополнительных перил при входе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х рельефно-точечным шрифтом Брайля и на контрастном фо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сех кабинетов, вспомогательных помещений школы с помощью контрастных табличек, продублированных шрифтом Брай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и на боковой внешей по отношению к маршу, поверхности поручней перил рельефные обозначения этаж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ручней вдоль коридоров для обучающихся со сложной структурой дефекта-нарушения зрения - Д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sz w:val="18"/>
          <w:szCs w:val="18"/>
        </w:rPr>
        <w:br/>
      </w:r>
      <w:r>
        <w:rPr>
          <w:b/>
          <w:lang w:val="en-US"/>
        </w:rPr>
        <w:t>VI</w:t>
      </w:r>
      <w:r>
        <w:rPr>
          <w:b/>
        </w:rPr>
        <w:t>. Перечень мероприятий и объемы расходов, необходимых для при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ка предоставления на нем услуг в соответствии с требованиям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онодательства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еобходимые для приведения условий предоставления услуг в соответствии с требованиями законодательства Российской Федерации об обеспечении их доступности 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гигиенических требований к функционированию и режиму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организации медицинского обслужива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терактивных учебны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кабинета социально-бытовой ориент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4677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4:00Z</dcterms:created>
  <dc:creator>Администратор</dc:creator>
  <dc:description/>
  <cp:keywords/>
  <dc:language>en-US</dc:language>
  <cp:lastModifiedBy>Администратор</cp:lastModifiedBy>
  <dcterms:modified xsi:type="dcterms:W3CDTF">2018-10-01T08:27:00Z</dcterms:modified>
  <cp:revision>4</cp:revision>
  <dc:subject/>
  <dc:title>УТВЕРЖДАЮ</dc:title>
</cp:coreProperties>
</file>