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pBdr/>
        <w:jc w:val="center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ПАМЯТКА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ЕЙ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Й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предел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рми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информацио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содержи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едераль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о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N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436-</w:t>
      </w:r>
      <w:r>
        <w:rPr>
          <w:rFonts w:eastAsia="Times New Roman"/>
          <w:lang w:val="ru-RU"/>
        </w:rPr>
        <w:t>Ф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ичиняющ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доров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вит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, </w:t>
      </w:r>
      <w:r>
        <w:rPr>
          <w:rFonts w:eastAsia="Times New Roman"/>
          <w:lang w:val="ru-RU"/>
        </w:rPr>
        <w:t>регулирующ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нош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вяза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ичиняющ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доров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развит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оглас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он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информацио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стоя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щен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сутству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ис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вязан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чинен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доров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физическ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сихическ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духов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равствен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витию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л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едера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о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N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436-</w:t>
      </w:r>
      <w:r>
        <w:rPr>
          <w:rFonts w:eastAsia="Times New Roman"/>
          <w:lang w:val="ru-RU"/>
        </w:rPr>
        <w:t>Ф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ичиняющ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доров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развит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является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преще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простран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спростра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аниче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ределе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тегори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преще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простран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носится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бужда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рше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едставляющ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здоров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/>
          <w:lang w:val="ru-RU"/>
        </w:rPr>
        <w:t>ч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ричине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доров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амоубийству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способ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з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л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потреб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ркотичес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сихотроп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одурманиваю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ще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абач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дел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лкоголь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ртосодержащ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дук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и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пит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зготавливаем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нов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; </w:t>
      </w:r>
      <w:r>
        <w:rPr>
          <w:rFonts w:eastAsia="Times New Roman"/>
          <w:lang w:val="ru-RU"/>
        </w:rPr>
        <w:t>прин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зарт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ним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ституци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бродяжничеств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прошайничеством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обосновыва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равдыва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пустим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ил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жесток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б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бужда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уществл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ильств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ноше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вотным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отрица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мей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ен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рмиру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уваж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друг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лен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мьи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8. </w:t>
      </w:r>
      <w:r>
        <w:rPr>
          <w:rFonts w:eastAsia="Times New Roman"/>
          <w:lang w:val="ru-RU"/>
        </w:rPr>
        <w:t>оправдыва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тивоправ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ведени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9. </w:t>
      </w:r>
      <w:r>
        <w:rPr>
          <w:rFonts w:eastAsia="Times New Roman"/>
          <w:lang w:val="ru-RU"/>
        </w:rPr>
        <w:t>содержа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цензур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ань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0. </w:t>
      </w:r>
      <w:r>
        <w:rPr>
          <w:rFonts w:eastAsia="Times New Roman"/>
          <w:lang w:val="ru-RU"/>
        </w:rPr>
        <w:t>содержа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рнографиче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арактера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спростра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аниче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ределе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носится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едставляем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ображ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ис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сток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физиче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психиче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ил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еступл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тиобществе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ия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вызыва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р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ужа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ник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/>
          <w:lang w:val="ru-RU"/>
        </w:rPr>
        <w:t>ч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редставляем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ображ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ис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нижающ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ловеческ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оинст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рм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насильстве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ер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болев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амоубий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счаст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вар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тастроф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ледствий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представляем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ображ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ис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ов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ношен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жд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ужчи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нщиной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содержа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а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раж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носящие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цензур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ан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е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лаг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лич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тегор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облюд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звол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спеч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он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Общие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ей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Независ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спеч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могающ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льт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агай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ност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Ва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ним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глав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то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ы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е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каун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д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вис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 w:cs="PT Serif;Gentium Basic" w:ascii="PT Serif;Gentium Basic" w:hAnsi="PT Serif;Gentium Basic"/>
        </w:rPr>
        <w:t>LiveJournal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 w:cs="PT Serif;Gentium Basic" w:ascii="PT Serif;Gentium Basic" w:hAnsi="PT Serif;Gentium Basic"/>
        </w:rPr>
        <w:t>blogs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 w:cs="PT Serif;Gentium Basic" w:ascii="PT Serif;Gentium Basic" w:hAnsi="PT Serif;Gentium Basic"/>
        </w:rPr>
        <w:t>mail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 w:cs="PT Serif;Gentium Basic" w:ascii="PT Serif;Gentium Basic" w:hAnsi="PT Serif;Gentium Basic"/>
        </w:rPr>
        <w:t>ru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 w:cs="PT Serif;Gentium Basic" w:ascii="PT Serif;Gentium Basic" w:hAnsi="PT Serif;Gentium Basic"/>
        </w:rPr>
        <w:t>vkontakte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 w:cs="PT Serif;Gentium Basic" w:ascii="PT Serif;Gentium Basic" w:hAnsi="PT Serif;Gentium Basic"/>
        </w:rPr>
        <w:t>ru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/>
          <w:lang w:val="ru-RU"/>
        </w:rPr>
        <w:t>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), </w:t>
      </w:r>
      <w:r>
        <w:rPr>
          <w:rFonts w:eastAsia="Times New Roman"/>
          <w:lang w:val="ru-RU"/>
        </w:rPr>
        <w:t>вниматель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ещ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ил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ог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ключ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тограф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ео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Проверь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и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яза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ви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транич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дер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сыл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ас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наприм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рносай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помина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м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тов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машн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рес</w:t>
      </w:r>
      <w:r>
        <w:rPr>
          <w:rFonts w:eastAsia="Times New Roman" w:cs="PT Serif;Gentium Basic" w:ascii="PT Serif;Gentium Basic" w:hAnsi="PT Serif;Gentium Basic"/>
          <w:lang w:val="ru-RU"/>
        </w:rPr>
        <w:t>)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Поощря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ран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талкивающ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иш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тр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гир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л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ас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тер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воря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блем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ч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школы</w:t>
      </w:r>
      <w:r>
        <w:rPr>
          <w:rFonts w:eastAsia="Times New Roman" w:cs="PT Serif;Gentium Basic" w:ascii="PT Serif;Gentium Basic" w:hAnsi="PT Serif;Gentium Basic"/>
          <w:lang w:val="ru-RU"/>
        </w:rPr>
        <w:t>)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Будь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ур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е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Интересуй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есуе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ль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Возраст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PT Serif;Gentium Basic" w:ascii="PT Serif;Gentium Basic" w:hAnsi="PT Serif;Gentium Basic"/>
          <w:lang w:val="ru-RU"/>
        </w:rPr>
        <w:t xml:space="preserve"> 7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PT Serif;Gentium Basic" w:ascii="PT Serif;Gentium Basic" w:hAnsi="PT Serif;Gentium Basic"/>
          <w:lang w:val="ru-RU"/>
        </w:rPr>
        <w:t xml:space="preserve"> 8 </w:t>
      </w:r>
      <w:r>
        <w:rPr>
          <w:rFonts w:cs="Times New Roman" w:ascii="Times New Roman" w:hAnsi="Times New Roman"/>
          <w:lang w:val="ru-RU"/>
        </w:rPr>
        <w:t>лет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ра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т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зреш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щ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и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эт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обе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ез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ч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оставля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аниче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/>
          <w:lang w:val="ru-RU"/>
        </w:rPr>
        <w:t>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Родительск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ож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виде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ме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зульта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щущ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д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тоян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дна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оди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прежн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ща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лад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ль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увств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мь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верчи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мнев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ритет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бя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е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утешеств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спользу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хо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комендова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я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7 - 8 </w:t>
      </w:r>
      <w:r>
        <w:rPr>
          <w:rFonts w:eastAsia="Times New Roman"/>
          <w:lang w:val="ru-RU"/>
        </w:rPr>
        <w:t>лет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Созд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с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маш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щ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б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полнения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Треб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лю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ме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р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хож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каж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блюда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т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оч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т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покои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то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ч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Компьют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ключен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ж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ход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на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смотр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е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Использ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ециа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с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иск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ашины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Использ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окиров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ен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пол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ндарт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ьск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ю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Созд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мей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щи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звол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е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ств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реса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Блокир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плат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щик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щ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тветствующ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спечения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8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ов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убликован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ой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либ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а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егистрацио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р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иле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9. </w:t>
      </w:r>
      <w:r>
        <w:rPr>
          <w:rFonts w:eastAsia="Times New Roman"/>
          <w:lang w:val="ru-RU"/>
        </w:rPr>
        <w:t>На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ограм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узык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гласия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0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реш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ж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гнове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м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1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бел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спис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зреше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щ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нос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орош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путацие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2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ы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ед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ь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ч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ш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3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л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таб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прос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о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ег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ткну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рнограф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рослых</w:t>
      </w:r>
      <w:r>
        <w:rPr>
          <w:rFonts w:eastAsia="Times New Roman" w:cs="PT Serif;Gentium Basic" w:ascii="PT Serif;Gentium Basic" w:hAnsi="PT Serif;Gentium Basic"/>
          <w:lang w:val="ru-RU"/>
        </w:rPr>
        <w:t>"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4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б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вог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вяза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ставай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окой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пом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сказа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вог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хвал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овет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ой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щ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об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ях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Возраст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PT Serif;Gentium Basic" w:ascii="PT Serif;Gentium Basic" w:hAnsi="PT Serif;Gentium Basic"/>
          <w:lang w:val="ru-RU"/>
        </w:rPr>
        <w:t xml:space="preserve"> 9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PT Serif;Gentium Basic" w:ascii="PT Serif;Gentium Basic" w:hAnsi="PT Serif;Gentium Basic"/>
          <w:lang w:val="ru-RU"/>
        </w:rPr>
        <w:t xml:space="preserve"> 12 </w:t>
      </w:r>
      <w:r>
        <w:rPr>
          <w:rFonts w:cs="Times New Roman" w:ascii="Times New Roman" w:hAnsi="Times New Roman"/>
          <w:lang w:val="ru-RU"/>
        </w:rPr>
        <w:t>лет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лыша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уществу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оверше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рмаль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отя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виде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оче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услыш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у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н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атериал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ег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лок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щ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ь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я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9 </w:t>
      </w:r>
      <w:r>
        <w:rPr>
          <w:rFonts w:eastAsia="Times New Roman"/>
          <w:lang w:val="ru-RU"/>
        </w:rPr>
        <w:t>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12 </w:t>
      </w:r>
      <w:r>
        <w:rPr>
          <w:rFonts w:eastAsia="Times New Roman"/>
          <w:lang w:val="ru-RU"/>
        </w:rPr>
        <w:t>лет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Созд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с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маш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щ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б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полнения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Треб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лю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р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хож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ом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Наблюд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каж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покои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то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каз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щ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Компьют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ключен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ж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ход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на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смотр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е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Использ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окиров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ен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пол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ндарт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ьск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ю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ы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ним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посредствен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бесед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ь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Настаи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глашали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тре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у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8. </w:t>
      </w:r>
      <w:r>
        <w:rPr>
          <w:rFonts w:eastAsia="Times New Roman"/>
          <w:lang w:val="ru-RU"/>
        </w:rPr>
        <w:t>Позволя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хо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бел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спис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зд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мес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9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да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а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ист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гнове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м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егистрацио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р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лич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и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гистр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курс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0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реш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бъяс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й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з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ус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спечени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1. </w:t>
      </w:r>
      <w:r>
        <w:rPr>
          <w:rFonts w:eastAsia="Times New Roman"/>
          <w:lang w:val="ru-RU"/>
        </w:rPr>
        <w:t>Созд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аничен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ет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пи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2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б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вог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вяза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пом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сказа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вог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асениях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3. </w:t>
      </w:r>
      <w:r>
        <w:rPr>
          <w:rFonts w:eastAsia="Times New Roman"/>
          <w:lang w:val="ru-RU"/>
        </w:rPr>
        <w:t>Расскаж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рнограф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4. </w:t>
      </w:r>
      <w:r>
        <w:rPr>
          <w:rFonts w:eastAsia="Times New Roman"/>
          <w:lang w:val="ru-RU"/>
        </w:rPr>
        <w:t>Настаи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оставля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бедили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знакомца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5. </w:t>
      </w:r>
      <w:r>
        <w:rPr>
          <w:rFonts w:eastAsia="Times New Roman"/>
          <w:lang w:val="ru-RU"/>
        </w:rPr>
        <w:t>Объяс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льз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улиган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спростран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лет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Возраст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PT Serif;Gentium Basic" w:ascii="PT Serif;Gentium Basic" w:hAnsi="PT Serif;Gentium Basic"/>
          <w:lang w:val="ru-RU"/>
        </w:rPr>
        <w:t xml:space="preserve"> 13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PT Serif;Gentium Basic" w:ascii="PT Serif;Gentium Basic" w:hAnsi="PT Serif;Gentium Basic"/>
          <w:lang w:val="ru-RU"/>
        </w:rPr>
        <w:t xml:space="preserve"> 17 </w:t>
      </w:r>
      <w:r>
        <w:rPr>
          <w:rFonts w:cs="Times New Roman" w:ascii="Times New Roman" w:hAnsi="Times New Roman"/>
          <w:lang w:val="ru-RU"/>
        </w:rPr>
        <w:t>лет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рост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тив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иск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аши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льзу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лужб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гнове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м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качив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узык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ль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Мальчик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рав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ет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анич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ажд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руб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юмо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зарт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ртин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росл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. </w:t>
      </w:r>
      <w:r>
        <w:rPr>
          <w:rFonts w:eastAsia="Times New Roman"/>
          <w:lang w:val="ru-RU"/>
        </w:rPr>
        <w:t>Девоч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почит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т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раз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увствитель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ксуаль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могательст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Зачаст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сь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читель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н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пуск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свобод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тарай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тив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в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н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а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прежн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р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люд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соглаш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жд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ь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Кром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обход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щ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сматри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ч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ятель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леду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т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ним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обходим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держ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ьск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паро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министратор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рог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кр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т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ним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рог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е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рас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13 </w:t>
      </w:r>
      <w:r>
        <w:rPr>
          <w:rFonts w:eastAsia="Times New Roman"/>
          <w:lang w:val="ru-RU"/>
        </w:rPr>
        <w:t>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17 </w:t>
      </w:r>
      <w:r>
        <w:rPr>
          <w:rFonts w:eastAsia="Times New Roman"/>
          <w:lang w:val="ru-RU"/>
        </w:rPr>
        <w:t>лет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Созд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с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маш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щ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рост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б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услов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полн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бговор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с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преще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"</w:t>
      </w:r>
      <w:r>
        <w:rPr>
          <w:rFonts w:eastAsia="Times New Roman"/>
          <w:lang w:val="ru-RU"/>
        </w:rPr>
        <w:t>чер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с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), </w:t>
      </w:r>
      <w:r>
        <w:rPr>
          <w:rFonts w:eastAsia="Times New Roman"/>
          <w:lang w:val="ru-RU"/>
        </w:rPr>
        <w:t>час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уководст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ис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тах</w:t>
      </w:r>
      <w:r>
        <w:rPr>
          <w:rFonts w:eastAsia="Times New Roman" w:cs="PT Serif;Gentium Basic" w:ascii="PT Serif;Gentium Basic" w:hAnsi="PT Serif;Gentium Basic"/>
          <w:lang w:val="ru-RU"/>
        </w:rPr>
        <w:t>)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Компьют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ключен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ж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ход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на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ы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ед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ь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ня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з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буд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ч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праши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редств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ж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гнове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м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бед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омы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Использ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окиров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ен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пол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ндарт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ьск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ю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Необход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и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т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у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ощря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дерируем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таи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али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ват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жим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Настаив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тречали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да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а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ист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гнове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м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егистрацио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р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лич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и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гистр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курс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8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реш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бъяс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й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з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ус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спечени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9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б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вог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вяза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пом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сказа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вог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хвал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овет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ой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щ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об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ях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0. </w:t>
      </w:r>
      <w:r>
        <w:rPr>
          <w:rFonts w:eastAsia="Times New Roman"/>
          <w:lang w:val="ru-RU"/>
        </w:rPr>
        <w:t>Расскаж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рнограф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мог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а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рост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да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рес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веч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желате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ись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ециа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льтры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1. </w:t>
      </w:r>
      <w:r>
        <w:rPr>
          <w:rFonts w:eastAsia="Times New Roman"/>
          <w:lang w:val="ru-RU"/>
        </w:rPr>
        <w:t>При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ом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ещ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ростк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2. </w:t>
      </w:r>
      <w:r>
        <w:rPr>
          <w:rFonts w:eastAsia="Times New Roman"/>
          <w:lang w:val="ru-RU"/>
        </w:rPr>
        <w:t>Науч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ва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Убедит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оро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ве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з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туаль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ир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3. </w:t>
      </w:r>
      <w:r>
        <w:rPr>
          <w:rFonts w:eastAsia="Times New Roman"/>
          <w:lang w:val="ru-RU"/>
        </w:rPr>
        <w:t>Объяс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льз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улиган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спростран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лет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ям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4. </w:t>
      </w:r>
      <w:r>
        <w:rPr>
          <w:rFonts w:eastAsia="Times New Roman"/>
          <w:lang w:val="ru-RU"/>
        </w:rPr>
        <w:t>Обсуд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ростк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бле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ев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зарт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ис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помн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глас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ону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Постоя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ролиру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бен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!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руш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стран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осторож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явл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ш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ьск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ветствен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оты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erif;Gentium Basic" w:hAnsi="PT Serif;Gentium Basic" w:cs="PT Serif;Gentium Basic"/>
          <w:sz w:val="28"/>
          <w:szCs w:val="28"/>
          <w:lang w:val="ru-RU"/>
        </w:rPr>
      </w:pPr>
      <w:r>
        <w:rPr>
          <w:rFonts w:cs="PT Serif;Gentium Basic" w:ascii="PT Serif;Gentium Basic" w:hAnsi="PT Serif;Gentium Basic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PT Serif;Gentium Basic" w:hAnsi="PT Serif;Gentium Basic" w:cs="PT Serif;Gentium Basic"/>
          <w:sz w:val="28"/>
          <w:szCs w:val="28"/>
        </w:rPr>
      </w:pPr>
      <w:r>
        <w:rPr>
          <w:rFonts w:cs="PT Serif;Gentium Basic" w:ascii="PT Serif;Gentium Basic" w:hAnsi="PT Serif;Gentium Basic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Serif">
    <w:altName w:val="Gentium Bas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Heading2Char1">
    <w:name w:val="Heading 2 Char1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Heading3Char1">
    <w:name w:val="Heading 3 Char1"/>
    <w:basedOn w:val="Style5"/>
    <w:qFormat/>
    <w:rPr>
      <w:rFonts w:ascii="Arial" w:hAnsi="Arial" w:cs="Arial"/>
      <w:sz w:val="30"/>
      <w:szCs w:val="30"/>
      <w:lang w:val="ru-RU" w:bidi="ar-SA"/>
    </w:rPr>
  </w:style>
  <w:style w:type="character" w:styleId="Heading4Char1">
    <w:name w:val="Heading 4 Char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1">
    <w:name w:val="Heading 5 Char1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1">
    <w:name w:val="Heading 6 Char1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1">
    <w:name w:val="Heading 7 Char1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1">
    <w:name w:val="Heading 9 Char1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TitleChar1">
    <w:name w:val="Title Char1"/>
    <w:basedOn w:val="Style5"/>
    <w:qFormat/>
    <w:rPr>
      <w:rFonts w:ascii="Calibri" w:hAnsi="Calibri" w:cs="Calibri"/>
      <w:sz w:val="48"/>
      <w:szCs w:val="48"/>
      <w:lang w:val="ru-RU" w:bidi="ar-SA"/>
    </w:rPr>
  </w:style>
  <w:style w:type="character" w:styleId="SubtitleChar1">
    <w:name w:val="Subtitle Char1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lang w:val="ru-RU" w:bidi="ar-SA"/>
    </w:rPr>
  </w:style>
  <w:style w:type="character" w:styleId="IntenseQuoteChar1">
    <w:name w:val="Intense Quote Char1"/>
    <w:qFormat/>
    <w:rPr>
      <w:rFonts w:ascii="Calibri" w:hAnsi="Calibri" w:cs="Calibri"/>
      <w:i/>
      <w:lang w:val="ru-RU" w:bidi="ar-SA"/>
    </w:rPr>
  </w:style>
  <w:style w:type="character" w:styleId="FootnoteTextChar1">
    <w:name w:val="Footnote Text Char1"/>
    <w:qFormat/>
    <w:rPr>
      <w:rFonts w:ascii="Calibri" w:hAnsi="Calibri" w:cs="Calibri"/>
      <w:sz w:val="18"/>
      <w:lang w:val="ru-RU" w:bidi="ar-SA"/>
    </w:rPr>
  </w:style>
  <w:style w:type="character" w:styleId="EndnoteTextChar1">
    <w:name w:val="Endnote Text Char1"/>
    <w:qFormat/>
    <w:rPr>
      <w:rFonts w:ascii="Calibri" w:hAnsi="Calibri" w:cs="Calibri"/>
      <w:lang w:val="ru-RU" w:bidi="ar-SA"/>
    </w:rPr>
  </w:style>
  <w:style w:type="character" w:styleId="HeaderChar1">
    <w:name w:val="Header Char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ru-RU" w:bidi="ar-SA"/>
    </w:rPr>
  </w:style>
  <w:style w:type="character" w:styleId="ZTopofFormChar">
    <w:name w:val="z-Top of Form Char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ar-SA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3:00Z</dcterms:created>
  <dc:creator>Администратор</dc:creator>
  <dc:description/>
  <cp:keywords/>
  <dc:language>en-US</dc:language>
  <cp:lastModifiedBy>Администратор</cp:lastModifiedBy>
  <dcterms:modified xsi:type="dcterms:W3CDTF">2025-02-10T04:03:00Z</dcterms:modified>
  <cp:revision>1</cp:revision>
  <dc:subject/>
  <dc:title>ПАМЯТКА ДЛЯ РОДИТЕЛЕЙ ОБ ИНФОРМАЦИОННОЙ БЕЗОПАСНОСТИ ДЕТЕЙ</dc:title>
</cp:coreProperties>
</file>