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ПАМЯТКА</w:t>
      </w:r>
    </w:p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НЕЛЬЗЯ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Вс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я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ст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настоя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фамил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елефо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дре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о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шко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тограф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ь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ей</w:t>
      </w:r>
      <w:r>
        <w:rPr>
          <w:rFonts w:eastAsia="Times New Roman" w:cs="PT Serif;Gentium Basic" w:ascii="PT Serif;Gentium Basic" w:hAnsi="PT Serif;Gentium Basic"/>
          <w:lang w:val="ru-RU"/>
        </w:rPr>
        <w:t>)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Откры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лож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правителя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Груб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дир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казы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вл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ве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вежли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грессивн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поряжай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мь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рш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раши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е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тречай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знаком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посоветуй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яеш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ОСТОРОЖНО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иш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Чит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прав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сообщ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куна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Приглаш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писыв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гр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бменив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провер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воха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Незакон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пир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воровств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каз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бле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гут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трой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ват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тер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сет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тала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МОЖНО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Уваж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е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Пользуеш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источни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дел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сылк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Откр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сыл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верен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Общ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роди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пеку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министр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гут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Прой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уч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Сетевич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спор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ражданина</w:t>
      </w:r>
      <w:r>
        <w:rPr>
          <w:rFonts w:eastAsia="Times New Roman" w:cs="PT Serif;Gentium Basic" w:ascii="PT Serif;Gentium Basic" w:hAnsi="PT Serif;Gentium Basic"/>
          <w:lang w:val="ru-RU"/>
        </w:rPr>
        <w:t>!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Normal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Gentium Bas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6:00Z</dcterms:created>
  <dc:creator>Администратор</dc:creator>
  <dc:description/>
  <cp:keywords/>
  <dc:language>en-US</dc:language>
  <cp:lastModifiedBy>Администратор</cp:lastModifiedBy>
  <dcterms:modified xsi:type="dcterms:W3CDTF">2025-02-10T03:56:00Z</dcterms:modified>
  <cp:revision>1</cp:revision>
  <dc:subject/>
  <dc:title>ПАМЯТКА</dc:title>
</cp:coreProperties>
</file>