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pBdr/>
        <w:jc w:val="center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КА</w:t>
      </w:r>
    </w:p>
    <w:p>
      <w:pPr>
        <w:pStyle w:val="ConsPlusTitle"/>
        <w:pBdr/>
        <w:jc w:val="center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Я</w:t>
      </w:r>
    </w:p>
    <w:p>
      <w:pPr>
        <w:pStyle w:val="ConsPlusTitle"/>
        <w:pBdr/>
        <w:jc w:val="center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ФИЦИАЛЬНЫХ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PT Serif;Gentium Basic" w:ascii="PT Serif;Gentium Basic" w:hAnsi="PT Serif;Gentium Basic"/>
          <w:lang w:val="ru-RU"/>
        </w:rPr>
        <w:t>-</w:t>
      </w:r>
      <w:r>
        <w:rPr>
          <w:rFonts w:cs="Times New Roman" w:ascii="Times New Roman" w:hAnsi="Times New Roman"/>
          <w:lang w:val="ru-RU"/>
        </w:rPr>
        <w:t>РЕСУРСАХ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жд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д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лодеж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нов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школь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д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тив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ун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Межд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м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ом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личе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с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бле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мят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ч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ход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русы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Компьютер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у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новид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личите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обенност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особ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множ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пол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иру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вре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ност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ничтож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дконтро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е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пущ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раже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вре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ничтож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ерацио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ел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инств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е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пространя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ус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р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Метод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онос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рем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ерацио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мею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ьез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ровен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онос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Постоя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анавли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ч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цифр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плат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матичес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анавлив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ел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работ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новл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ераци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качи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фициа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аботчи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уществ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ж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матиче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новл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клю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Работ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министрато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звол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инств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онос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сталлиров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сональ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тивирус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дук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вес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изводите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матическ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новле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аз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Огранич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зическ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торон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ц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неш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си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а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леш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дис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вер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точников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р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луч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надеж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точни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сла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ом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Луч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точ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правля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Сети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PT Serif;Gentium Basic" w:ascii="PT Serif;Gentium Basic" w:hAnsi="PT Serif;Gentium Basic"/>
        </w:rPr>
        <w:t>WI</w:t>
      </w:r>
      <w:r>
        <w:rPr>
          <w:rFonts w:cs="PT Serif;Gentium Basic" w:ascii="PT Serif;Gentium Basic" w:hAnsi="PT Serif;Gentium Basic"/>
          <w:lang w:val="ru-RU"/>
        </w:rPr>
        <w:t>-</w:t>
      </w:r>
      <w:r>
        <w:rPr>
          <w:rFonts w:cs="PT Serif;Gentium Basic" w:ascii="PT Serif;Gentium Basic" w:hAnsi="PT Serif;Gentium Basic"/>
        </w:rPr>
        <w:t>FI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а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хнолог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ен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мар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Ещ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1991 </w:t>
      </w:r>
      <w:r>
        <w:rPr>
          <w:rFonts w:eastAsia="Times New Roman"/>
          <w:lang w:val="ru-RU"/>
        </w:rPr>
        <w:t>год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дерландск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регистрирова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ен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 w:cs="PT Serif;Gentium Basic" w:ascii="PT Serif;Gentium Basic" w:hAnsi="PT Serif;Gentium Basic"/>
        </w:rPr>
        <w:t>WECA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означал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восочет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 w:cs="PT Serif;Gentium Basic" w:ascii="PT Serif;Gentium Basic" w:hAnsi="PT Serif;Gentium Basic"/>
        </w:rPr>
        <w:t>Wireless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Fidelity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, </w:t>
      </w:r>
      <w:r>
        <w:rPr>
          <w:rFonts w:eastAsia="Times New Roman"/>
          <w:lang w:val="ru-RU"/>
        </w:rPr>
        <w:t>котор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води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беспровод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чность</w:t>
      </w:r>
      <w:r>
        <w:rPr>
          <w:rFonts w:eastAsia="Times New Roman" w:cs="PT Serif;Gentium Basic" w:ascii="PT Serif;Gentium Basic" w:hAnsi="PT Serif;Gentium Basic"/>
          <w:lang w:val="ru-RU"/>
        </w:rPr>
        <w:t>"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ш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ме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ш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ббревиату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хнологи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ббревиату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. </w:t>
      </w:r>
      <w:r>
        <w:rPr>
          <w:rFonts w:eastAsia="Times New Roman"/>
          <w:lang w:val="ru-RU"/>
        </w:rPr>
        <w:t>Так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з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л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ме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ндар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сш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вуко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х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H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во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знача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высок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чность</w:t>
      </w:r>
      <w:r>
        <w:rPr>
          <w:rFonts w:eastAsia="Times New Roman" w:cs="PT Serif;Gentium Basic" w:ascii="PT Serif;Gentium Basic" w:hAnsi="PT Serif;Gentium Basic"/>
          <w:lang w:val="ru-RU"/>
        </w:rPr>
        <w:t>"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бесплат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ф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ел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эропорт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лич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хо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но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кспер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чит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доступ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ы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доступ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а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р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щедоступ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Работ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желатель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во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логи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ие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мера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новля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тивирус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ндмау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зопаси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ач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ус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ройство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н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лю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унк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Общ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нтер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. </w:t>
      </w:r>
      <w:r>
        <w:rPr>
          <w:rFonts w:eastAsia="Times New Roman"/>
          <w:lang w:val="ru-RU"/>
        </w:rPr>
        <w:t>Да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унк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ры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молча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тивир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об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еб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ублич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а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априм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хо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у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щен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еди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р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HTTPS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HTTP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бор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б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адрес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во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е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 w:cs="PT Serif;Gentium Basic" w:ascii="PT Serif;Gentium Basic" w:hAnsi="PT Serif;Gentium Basic"/>
        </w:rPr>
        <w:t>https</w:t>
      </w:r>
      <w:r>
        <w:rPr>
          <w:rFonts w:eastAsia="Times New Roman" w:cs="PT Serif;Gentium Basic" w:ascii="PT Serif;Gentium Basic" w:hAnsi="PT Serif;Gentium Basic"/>
          <w:lang w:val="ru-RU"/>
        </w:rPr>
        <w:t>://"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лю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унк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Подключ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матичес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пуск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матиче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ключ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рой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Wi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 w:cs="PT Serif;Gentium Basic" w:ascii="PT Serif;Gentium Basic" w:hAnsi="PT Serif;Gentium Basic"/>
        </w:rPr>
        <w:t>Fi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гласия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Социальные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и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циа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тив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ход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ш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мно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в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тоя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Facebook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регистрирова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иллиар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лове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д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дьм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те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н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Мно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ним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змеще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йд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од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и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язатель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аг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мерения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ях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Огранич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учай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знаком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е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Защищ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ст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каз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елефо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дрес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да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ж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Злоумышлен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ди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ниру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ве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никулы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Защищ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пут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держ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исто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да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про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хоте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ж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? </w:t>
      </w:r>
      <w:r>
        <w:rPr>
          <w:rFonts w:eastAsia="Times New Roman"/>
          <w:lang w:val="ru-RU"/>
        </w:rPr>
        <w:t>Подум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еж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ублик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апис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зить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вори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ь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им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мес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тель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мес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е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че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Избег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ме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тограф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г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обра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ст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редел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стоположени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гистр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остоя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к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иф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личеств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н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8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ч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лом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лоумышлен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а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д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с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азу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Электронные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деньги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Электро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чен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об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ос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теж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уществ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шен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от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Электро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явил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с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дав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е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ног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сударств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писа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онах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осс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ункционир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писа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о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г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деля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ск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аноним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оним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Разниц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оним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еша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во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ер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дентифик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аноним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дентифик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язательно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ед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лич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ат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рав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сударствен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лют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фиат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в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осударствен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алютам</w:t>
      </w:r>
      <w:r>
        <w:rPr>
          <w:rFonts w:eastAsia="Times New Roman" w:cs="PT Serif;Gentium Basic" w:ascii="PT Serif;Gentium Basic" w:hAnsi="PT Serif;Gentium Basic"/>
          <w:lang w:val="ru-RU"/>
        </w:rPr>
        <w:t>)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ьгами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Привяж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че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об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стр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ос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сстанов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че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ривяза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уд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те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йд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знаком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ройства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днораз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хо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иле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из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ас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аж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хва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теж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я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Выбе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реступник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ад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деж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держа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н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8 </w:t>
      </w:r>
      <w:r>
        <w:rPr>
          <w:rFonts w:eastAsia="Times New Roman"/>
          <w:lang w:val="ru-RU"/>
        </w:rPr>
        <w:t>зна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ключ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роч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пис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кв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циф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ск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мвол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а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ла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фун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осклицатель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пример</w:t>
      </w:r>
      <w:r>
        <w:rPr>
          <w:rFonts w:eastAsia="Times New Roman" w:cs="PT Serif;Gentium Basic" w:ascii="PT Serif;Gentium Basic" w:hAnsi="PT Serif;Gentium Basic"/>
          <w:lang w:val="ru-RU"/>
        </w:rPr>
        <w:t>, $</w:t>
      </w:r>
      <w:r>
        <w:rPr>
          <w:rFonts w:eastAsia="Times New Roman" w:cs="PT Serif;Gentium Basic" w:ascii="PT Serif;Gentium Basic" w:hAnsi="PT Serif;Gentium Basic"/>
        </w:rPr>
        <w:t>tR</w:t>
      </w:r>
      <w:r>
        <w:rPr>
          <w:rFonts w:eastAsia="Times New Roman" w:cs="PT Serif;Gentium Basic" w:ascii="PT Serif;Gentium Basic" w:hAnsi="PT Serif;Gentium Basic"/>
          <w:lang w:val="ru-RU"/>
        </w:rPr>
        <w:t>0</w:t>
      </w:r>
      <w:r>
        <w:rPr>
          <w:rFonts w:eastAsia="Times New Roman" w:cs="PT Serif;Gentium Basic" w:ascii="PT Serif;Gentium Basic" w:hAnsi="PT Serif;Gentium Basic"/>
        </w:rPr>
        <w:t>ng</w:t>
      </w:r>
      <w:r>
        <w:rPr>
          <w:rFonts w:eastAsia="Times New Roman" w:cs="PT Serif;Gentium Basic" w:ascii="PT Serif;Gentium Basic" w:hAnsi="PT Serif;Gentium Basic"/>
          <w:lang w:val="ru-RU"/>
        </w:rPr>
        <w:t>!;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во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веряеш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Электронная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почта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Электро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хнолог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оставляем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лу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сылк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ен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пределя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быч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щи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гляд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едующ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з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имя</w:t>
      </w:r>
      <w:r>
        <w:rPr>
          <w:rFonts w:eastAsia="Times New Roman" w:cs="PT Serif;Gentium Basic" w:ascii="PT Serif;Gentium Basic" w:hAnsi="PT Serif;Gentium Basic"/>
          <w:lang w:val="ru-RU"/>
        </w:rPr>
        <w:t>_</w:t>
      </w:r>
      <w:r>
        <w:rPr>
          <w:rFonts w:eastAsia="Times New Roman"/>
          <w:lang w:val="ru-RU"/>
        </w:rPr>
        <w:t>пользователя</w:t>
      </w:r>
      <w:r>
        <w:rPr>
          <w:rFonts w:eastAsia="Times New Roman" w:cs="PT Serif;Gentium Basic" w:ascii="PT Serif;Gentium Basic" w:hAnsi="PT Serif;Gentium Basic"/>
          <w:lang w:val="ru-RU"/>
        </w:rPr>
        <w:t>@</w:t>
      </w:r>
      <w:r>
        <w:rPr>
          <w:rFonts w:eastAsia="Times New Roman"/>
          <w:lang w:val="ru-RU"/>
        </w:rPr>
        <w:t>имя</w:t>
      </w:r>
      <w:r>
        <w:rPr>
          <w:rFonts w:eastAsia="Times New Roman" w:cs="PT Serif;Gentium Basic" w:ascii="PT Serif;Gentium Basic" w:hAnsi="PT Serif;Gentium Basic"/>
          <w:lang w:val="ru-RU"/>
        </w:rPr>
        <w:t>_</w:t>
      </w:r>
      <w:r>
        <w:rPr>
          <w:rFonts w:eastAsia="Times New Roman"/>
          <w:lang w:val="ru-RU"/>
        </w:rPr>
        <w:t>до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ом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а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кс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ме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а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й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На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бр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иль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ви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ом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бо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лат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вис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уч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вер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в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йтинг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каз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прим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луч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бр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музыкальный</w:t>
      </w:r>
      <w:r>
        <w:rPr>
          <w:rFonts w:eastAsia="Times New Roman" w:cs="PT Serif;Gentium Basic" w:ascii="PT Serif;Gentium Basic" w:hAnsi="PT Serif;Gentium Basic"/>
          <w:lang w:val="ru-RU"/>
        </w:rPr>
        <w:t>_</w:t>
      </w:r>
      <w:r>
        <w:rPr>
          <w:rFonts w:eastAsia="Times New Roman"/>
          <w:lang w:val="ru-RU"/>
        </w:rPr>
        <w:t>фана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@"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р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2013" </w:t>
      </w:r>
      <w:r>
        <w:rPr>
          <w:rFonts w:eastAsia="Times New Roman"/>
          <w:lang w:val="ru-RU"/>
        </w:rPr>
        <w:t>вмес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тема</w:t>
      </w:r>
      <w:r>
        <w:rPr>
          <w:rFonts w:eastAsia="Times New Roman" w:cs="PT Serif;Gentium Basic" w:ascii="PT Serif;Gentium Basic" w:hAnsi="PT Serif;Gentium Basic"/>
          <w:lang w:val="ru-RU"/>
        </w:rPr>
        <w:t>13"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вухэтап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из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у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во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исылаем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SMS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Выбе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жд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щи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де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устойчив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л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пис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про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ь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ск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щи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ерв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аст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пис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ресат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веря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лектро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ре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ьз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гистр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ум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х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р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ло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исьм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ш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Луч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точ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правля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8. </w:t>
      </w:r>
      <w:r>
        <w:rPr>
          <w:rFonts w:eastAsia="Times New Roman"/>
          <w:lang w:val="ru-RU"/>
        </w:rPr>
        <w:t>По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конч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чтов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ви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рыт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клад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уд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Выйти</w:t>
      </w:r>
      <w:r>
        <w:rPr>
          <w:rFonts w:eastAsia="Times New Roman" w:cs="PT Serif;Gentium Basic" w:ascii="PT Serif;Gentium Basic" w:hAnsi="PT Serif;Gentium Basic"/>
          <w:lang w:val="ru-RU"/>
        </w:rPr>
        <w:t>"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Кибербуллинг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виртуальное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издевательство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Кибербуллинг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преслед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одержащ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корбл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гресс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пуги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; </w:t>
      </w:r>
      <w:r>
        <w:rPr>
          <w:rFonts w:eastAsia="Times New Roman"/>
          <w:lang w:val="ru-RU"/>
        </w:rPr>
        <w:t>хулиганст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; </w:t>
      </w:r>
      <w:r>
        <w:rPr>
          <w:rFonts w:eastAsia="Times New Roman"/>
          <w:lang w:val="ru-RU"/>
        </w:rPr>
        <w:t>социаль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йкотир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щь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лич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сервисов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рь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ибербуллингом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осай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Лучш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ос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посоветов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т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нача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поко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чн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веч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корбл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корбл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щ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ожж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фликт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Управля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иберрепутацией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Аноним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ним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Существ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осо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ясн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о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оним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каунто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о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улиганск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ту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ксир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храня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Удал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ай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труднительно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Соблюд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ртуаль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олоду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Игнорир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динич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гати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днораз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корбите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уч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нор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быч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гресс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краща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ч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дии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Ба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грессо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м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гновен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киров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прав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ен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ределе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ресов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8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идете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ибербуллинг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во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выступ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ти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следовате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каз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ценив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гатив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ддер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ртв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уж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сихологическ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мощ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ообщ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к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грессив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ве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Мобильный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телефон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рем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артфо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нш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держа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пол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росл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ункциона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пер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кур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ционар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редст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б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ройст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чен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ал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естир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ис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язвимост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исход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нсив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са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ложений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рем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узе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ктичес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гн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то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ало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шир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ункциона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леч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ньш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щенност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Дале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изводи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пуск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новл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крываю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итичес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язвим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ройств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а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Нич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вля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настоящ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лат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Буд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торо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ед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лаг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лат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тен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кры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ие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т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луги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Дум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еж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прав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SMS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фо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ч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г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ечн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тоге</w:t>
      </w:r>
      <w:r>
        <w:rPr>
          <w:rFonts w:eastAsia="Times New Roman" w:cs="PT Serif;Gentium Basic" w:ascii="PT Serif;Gentium Basic" w:hAnsi="PT Serif;Gentium Basic"/>
          <w:lang w:val="ru-RU"/>
        </w:rPr>
        <w:t>?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новл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ерацион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артфона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тивирус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ов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груж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ло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извест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точни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ед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держ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онос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ени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По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йд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г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води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й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трой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узе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cookies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Периодичес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веря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т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лу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тивирова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мер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Да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м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веряешь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</w:rPr>
        <w:t>Bluetooth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лж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ключе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уеш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ог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вер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</w:rPr>
        <w:t>Online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рем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лайн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асоч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хватываю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влеч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бъединяю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т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сяч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лове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ир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Игро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след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и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бщ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ыполня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да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раж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нстр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ы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овольств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ат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покуп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ис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плачив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бонемен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обрет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ие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ци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ред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д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держ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вит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совершенству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из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ыпуск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т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цифр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плат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, </w:t>
      </w:r>
      <w:r>
        <w:rPr>
          <w:rFonts w:eastAsia="Times New Roman"/>
          <w:lang w:val="ru-RU"/>
        </w:rPr>
        <w:t>закрываю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язвим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веров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б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о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пас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перни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к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аж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нова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из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льшин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ов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каунта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о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ох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зда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прият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заблокир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иск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оков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Пожалуй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министратор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лох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вед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о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желатель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лож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ие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казатель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и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кринов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каз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ай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Уваж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ни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анавли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официа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т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ды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м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о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люч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тивиру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Пок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гр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мпьюте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разит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Фишинг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кража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личных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данных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быч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аж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нег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кумент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годн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иви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вит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ехнолог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лоумышлен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местили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долж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ним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любим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делом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Т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явила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в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ро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мошенниче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шинг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глав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е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тор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сто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ен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фиденциаль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логин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глийс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зык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phishing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ита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шинг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 w:cs="PT Serif;Gentium Basic" w:ascii="PT Serif;Gentium Basic" w:hAnsi="PT Serif;Gentium Basic"/>
        </w:rPr>
        <w:t>fishing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рыб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ов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 w:cs="PT Serif;Gentium Basic" w:ascii="PT Serif;Gentium Basic" w:hAnsi="PT Serif;Gentium Basic"/>
        </w:rPr>
        <w:t>password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>)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орь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шингом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Сле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каун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озрев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нкет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лома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лок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общ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дминистратор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сурс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коре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еб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и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нтернет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магазин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исков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Использу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лож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ак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з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лом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лоумышлен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уча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дно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м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4.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лом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обходим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едупре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ом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бавлен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ья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злома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воз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е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сыл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сыл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шинг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йты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5. </w:t>
      </w:r>
      <w:r>
        <w:rPr>
          <w:rFonts w:eastAsia="Times New Roman"/>
          <w:lang w:val="ru-RU"/>
        </w:rPr>
        <w:t>Установ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деж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(</w:t>
      </w:r>
      <w:r>
        <w:rPr>
          <w:rFonts w:eastAsia="Times New Roman" w:cs="PT Serif;Gentium Basic" w:ascii="PT Serif;Gentium Basic" w:hAnsi="PT Serif;Gentium Basic"/>
        </w:rPr>
        <w:t>PIN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)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биль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лефон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6. </w:t>
      </w:r>
      <w:r>
        <w:rPr>
          <w:rFonts w:eastAsia="Times New Roman"/>
          <w:lang w:val="ru-RU"/>
        </w:rPr>
        <w:t>Отключ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хран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аро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раузере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7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р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лож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исьм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с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ш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Лучш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точ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тправля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айлы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Цифровая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репутация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Цифров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пут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гатив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зитив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Компрометирующ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змеще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рьез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з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раз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зни</w:t>
      </w:r>
      <w:r>
        <w:rPr>
          <w:rFonts w:eastAsia="Times New Roman" w:cs="PT Serif;Gentium Basic" w:ascii="PT Serif;Gentium Basic" w:hAnsi="PT Serif;Gentium Basic"/>
          <w:lang w:val="ru-RU"/>
        </w:rPr>
        <w:t>. "</w:t>
      </w:r>
      <w:r>
        <w:rPr>
          <w:rFonts w:eastAsia="Times New Roman"/>
          <w:lang w:val="ru-RU"/>
        </w:rPr>
        <w:t>Цифров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путац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мидж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рмиру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Тв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ес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житель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учеб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в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инансов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ож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собен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характе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ссказ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изк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капливае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Мно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рост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егкомыслен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нося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ублик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ч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ним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ледств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ож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гада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тограф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змещен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5 </w:t>
      </w:r>
      <w:r>
        <w:rPr>
          <w:rFonts w:eastAsia="Times New Roman"/>
          <w:lang w:val="ru-RU"/>
        </w:rPr>
        <w:t>л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за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та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чи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тка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н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боту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Комментар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змещ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фотограф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г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йств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г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чезну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сл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дали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хранил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пал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иско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сте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хранила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лавно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дум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еб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кружающ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д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йду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видя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ай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уст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юб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к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бр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бужден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та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мерени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чин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ре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ы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годно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Осно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щит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ифро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путации</w:t>
      </w:r>
      <w:r>
        <w:rPr>
          <w:rFonts w:eastAsia="Times New Roman" w:cs="PT Serif;Gentium Basic" w:ascii="PT Serif;Gentium Basic" w:hAnsi="PT Serif;Gentium Basic"/>
          <w:lang w:val="ru-RU"/>
        </w:rPr>
        <w:t>: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1. </w:t>
      </w:r>
      <w:r>
        <w:rPr>
          <w:rFonts w:eastAsia="Times New Roman"/>
          <w:lang w:val="ru-RU"/>
        </w:rPr>
        <w:t>Подум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еж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ублик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ереда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б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г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циальн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>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2.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стройк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анов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гранич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мотр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фи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держим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сдел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ль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дл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рузей</w:t>
      </w:r>
      <w:r>
        <w:rPr>
          <w:rFonts w:eastAsia="Times New Roman" w:cs="PT Serif;Gentium Basic" w:ascii="PT Serif;Gentium Basic" w:hAnsi="PT Serif;Gentium Basic"/>
          <w:lang w:val="ru-RU"/>
        </w:rPr>
        <w:t>";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 w:cs="PT Serif;Gentium Basic" w:ascii="PT Serif;Gentium Basic" w:hAnsi="PT Serif;Gentium Basic"/>
          <w:lang w:val="ru-RU"/>
        </w:rPr>
        <w:t xml:space="preserve">3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мещ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казыва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формаци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го</w:t>
      </w:r>
      <w:r>
        <w:rPr>
          <w:rFonts w:eastAsia="Times New Roman" w:cs="PT Serif;Gentium Basic" w:ascii="PT Serif;Gentium Basic" w:hAnsi="PT Serif;Gentium Basic"/>
          <w:lang w:val="ru-RU"/>
        </w:rPr>
        <w:t>-</w:t>
      </w:r>
      <w:r>
        <w:rPr>
          <w:rFonts w:eastAsia="Times New Roman"/>
          <w:lang w:val="ru-RU"/>
        </w:rPr>
        <w:t>либ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скорбл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ижат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</w:rPr>
      </w:pPr>
      <w:r>
        <w:rPr>
          <w:rFonts w:cs="Times New Roman" w:ascii="Times New Roman" w:hAnsi="Times New Roman"/>
        </w:rPr>
        <w:t>Авторское</w:t>
      </w:r>
      <w:r>
        <w:rPr>
          <w:rFonts w:cs="PT Serif;Gentium Basic" w:ascii="PT Serif;Gentium Basic" w:hAnsi="PT Serif;Gentium Basic"/>
        </w:rPr>
        <w:t xml:space="preserve"> </w:t>
      </w:r>
      <w:r>
        <w:rPr>
          <w:rFonts w:cs="Times New Roman" w:ascii="Times New Roman" w:hAnsi="Times New Roman"/>
        </w:rPr>
        <w:t>право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</w:rPr>
      </w:pPr>
      <w:r>
        <w:rPr>
          <w:rFonts w:cs="PT Serif;Gentium Basic" w:ascii="PT Serif;Gentium Basic" w:hAnsi="PT Serif;Gentium Basic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овремен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школьни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актив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те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ифров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стран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Одна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лек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с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льз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ноги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ифров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и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ебу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лю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ллектуаль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ственность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Термин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интеллектуаль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ствен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относит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лич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рения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человече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начи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ов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обретен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нако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обозначающи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ствен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дук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луг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канчив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ниг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фотография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инофильма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узыкальным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изведениям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Авторс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э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ллектуальную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бствен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извед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у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литератур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кус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Авторск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а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ыступа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ачеств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арант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ллектуальный</w:t>
      </w:r>
      <w:r>
        <w:rPr>
          <w:rFonts w:eastAsia="Times New Roman" w:cs="PT Serif;Gentium Basic" w:ascii="PT Serif;Gentium Basic" w:hAnsi="PT Serif;Gentium Basic"/>
          <w:lang w:val="ru-RU"/>
        </w:rPr>
        <w:t>/</w:t>
      </w:r>
      <w:r>
        <w:rPr>
          <w:rFonts w:eastAsia="Times New Roman"/>
          <w:lang w:val="ru-RU"/>
        </w:rPr>
        <w:t>творчески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уд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уд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прас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дас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му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праведлив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мож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работ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езультат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руд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луч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звестнос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зн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ик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реш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втор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спроизводи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изведе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распростран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ублич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емонстр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рода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импортиро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уск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ка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ублич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сполн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показывать</w:t>
      </w:r>
      <w:r>
        <w:rPr>
          <w:rFonts w:eastAsia="Times New Roman" w:cs="PT Serif;Gentium Basic" w:ascii="PT Serif;Gentium Basic" w:hAnsi="PT Serif;Gentium Basic"/>
          <w:lang w:val="ru-RU"/>
        </w:rPr>
        <w:t>/</w:t>
      </w:r>
      <w:r>
        <w:rPr>
          <w:rFonts w:eastAsia="Times New Roman"/>
          <w:lang w:val="ru-RU"/>
        </w:rPr>
        <w:t>исполн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эфир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л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азмещ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нтернете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spacing w:before="240" w:after="0"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Использован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"</w:t>
      </w:r>
      <w:r>
        <w:rPr>
          <w:rFonts w:eastAsia="Times New Roman"/>
          <w:lang w:val="ru-RU"/>
        </w:rPr>
        <w:t>пиратск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" </w:t>
      </w:r>
      <w:r>
        <w:rPr>
          <w:rFonts w:eastAsia="Times New Roman"/>
          <w:lang w:val="ru-RU"/>
        </w:rPr>
        <w:t>программно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еспечени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е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ве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ног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риск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: </w:t>
      </w:r>
      <w:r>
        <w:rPr>
          <w:rFonts w:eastAsia="Times New Roman"/>
          <w:lang w:val="ru-RU"/>
        </w:rPr>
        <w:t>о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те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анны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и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аккаунта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локировк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воег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ройств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гд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становлен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елегальна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Н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ои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быв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чт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уществуют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легаль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сплатн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ограмм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которы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н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най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Title"/>
        <w:numPr>
          <w:ilvl w:val="0"/>
          <w:numId w:val="0"/>
        </w:numPr>
        <w:pBdr/>
        <w:jc w:val="both"/>
        <w:outlineLvl w:val="2"/>
        <w:rPr>
          <w:rFonts w:ascii="PT Serif;Gentium Basic" w:hAnsi="PT Serif;Gentium Basic" w:cs="PT Serif;Gentium Basic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PT Serif;Gentium Basic" w:ascii="PT Serif;Gentium Basic" w:hAnsi="PT Serif;Gentium Basic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але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ind w:firstLine="540"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eastAsia="Times New Roman"/>
          <w:lang w:val="ru-RU"/>
        </w:rPr>
        <w:t>Сетевичок</w:t>
      </w:r>
      <w:r>
        <w:rPr>
          <w:rFonts w:eastAsia="Times New Roman" w:cs="PT Serif;Gentium Basic" w:ascii="PT Serif;Gentium Basic" w:hAnsi="PT Serif;Gentium Basic"/>
          <w:lang w:val="ru-RU"/>
        </w:rPr>
        <w:t>.</w:t>
      </w:r>
      <w:r>
        <w:rPr>
          <w:rFonts w:eastAsia="Times New Roman"/>
          <w:lang w:val="ru-RU"/>
        </w:rPr>
        <w:t>рф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- </w:t>
      </w:r>
      <w:r>
        <w:rPr>
          <w:rFonts w:eastAsia="Times New Roman"/>
          <w:lang w:val="ru-RU"/>
        </w:rPr>
        <w:t>тв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лавны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чик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Здес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ы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можеш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зн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безопаснос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ет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онят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доступн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язык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,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озникновен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ритической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итуаци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обратиться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з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овето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. </w:t>
      </w:r>
      <w:r>
        <w:rPr>
          <w:rFonts w:eastAsia="Times New Roman"/>
          <w:lang w:val="ru-RU"/>
        </w:rPr>
        <w:t>А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такж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приня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участие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в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конкурсах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тать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сам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цифровым</w:t>
      </w:r>
      <w:r>
        <w:rPr>
          <w:rFonts w:eastAsia="Times New Roman" w:cs="PT Serif;Gentium Basic" w:ascii="PT Serif;Gentium Basic" w:hAnsi="PT Serif;Gentium Basic"/>
          <w:lang w:val="ru-RU"/>
        </w:rPr>
        <w:t xml:space="preserve"> </w:t>
      </w:r>
      <w:r>
        <w:rPr>
          <w:rFonts w:eastAsia="Times New Roman"/>
          <w:lang w:val="ru-RU"/>
        </w:rPr>
        <w:t>гражданином</w:t>
      </w:r>
      <w:r>
        <w:rPr>
          <w:rFonts w:eastAsia="Times New Roman" w:cs="PT Serif;Gentium Basic" w:ascii="PT Serif;Gentium Basic" w:hAnsi="PT Serif;Gentium Basic"/>
          <w:lang w:val="ru-RU"/>
        </w:rPr>
        <w:t>!</w:t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ConsPlusNormal"/>
        <w:pBdr/>
        <w:jc w:val="both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p>
      <w:pPr>
        <w:pStyle w:val="Normal"/>
        <w:spacing w:before="0" w:after="160"/>
        <w:rPr>
          <w:rFonts w:ascii="PT Serif;Gentium Basic" w:hAnsi="PT Serif;Gentium Basic" w:cs="PT Serif;Gentium Basic"/>
          <w:lang w:val="ru-RU"/>
        </w:rPr>
      </w:pPr>
      <w:r>
        <w:rPr>
          <w:rFonts w:cs="PT Serif;Gentium Basic" w:ascii="PT Serif;Gentium Basic" w:hAnsi="PT Serif;Gentium Basi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Serif">
    <w:altName w:val="Gentium Bas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Heading2Char1">
    <w:name w:val="Heading 2 Char1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Heading3Char1">
    <w:name w:val="Heading 3 Char1"/>
    <w:basedOn w:val="Style5"/>
    <w:qFormat/>
    <w:rPr>
      <w:rFonts w:ascii="Arial" w:hAnsi="Arial" w:cs="Arial"/>
      <w:sz w:val="30"/>
      <w:szCs w:val="30"/>
      <w:lang w:val="ru-RU" w:bidi="ar-SA"/>
    </w:rPr>
  </w:style>
  <w:style w:type="character" w:styleId="Heading4Char1">
    <w:name w:val="Heading 4 Char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1">
    <w:name w:val="Heading 5 Char1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1">
    <w:name w:val="Heading 6 Char1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1">
    <w:name w:val="Heading 7 Char1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1">
    <w:name w:val="Heading 9 Char1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TitleChar1">
    <w:name w:val="Title Char1"/>
    <w:basedOn w:val="Style5"/>
    <w:qFormat/>
    <w:rPr>
      <w:rFonts w:ascii="Calibri" w:hAnsi="Calibri" w:cs="Calibri"/>
      <w:sz w:val="48"/>
      <w:szCs w:val="48"/>
      <w:lang w:val="ru-RU" w:bidi="ar-SA"/>
    </w:rPr>
  </w:style>
  <w:style w:type="character" w:styleId="SubtitleChar1">
    <w:name w:val="Subtitle Char1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QuoteChar1">
    <w:name w:val="Quote Char1"/>
    <w:qFormat/>
    <w:rPr>
      <w:rFonts w:ascii="Calibri" w:hAnsi="Calibri" w:cs="Calibri"/>
      <w:i/>
      <w:lang w:val="ru-RU" w:bidi="ar-SA"/>
    </w:rPr>
  </w:style>
  <w:style w:type="character" w:styleId="IntenseQuoteChar1">
    <w:name w:val="Intense Quote Char1"/>
    <w:qFormat/>
    <w:rPr>
      <w:rFonts w:ascii="Calibri" w:hAnsi="Calibri" w:cs="Calibri"/>
      <w:i/>
      <w:lang w:val="ru-RU" w:bidi="ar-SA"/>
    </w:rPr>
  </w:style>
  <w:style w:type="character" w:styleId="FootnoteTextChar1">
    <w:name w:val="Footnote Text Char1"/>
    <w:qFormat/>
    <w:rPr>
      <w:rFonts w:ascii="Calibri" w:hAnsi="Calibri" w:cs="Calibri"/>
      <w:sz w:val="18"/>
      <w:lang w:val="ru-RU" w:bidi="ar-SA"/>
    </w:rPr>
  </w:style>
  <w:style w:type="character" w:styleId="EndnoteTextChar1">
    <w:name w:val="Endnote Text Char1"/>
    <w:qFormat/>
    <w:rPr>
      <w:rFonts w:ascii="Calibri" w:hAnsi="Calibri" w:cs="Calibri"/>
      <w:lang w:val="ru-RU" w:bidi="ar-SA"/>
    </w:rPr>
  </w:style>
  <w:style w:type="character" w:styleId="HeaderChar1">
    <w:name w:val="Header Char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ru-RU" w:bidi="ar-SA"/>
    </w:rPr>
  </w:style>
  <w:style w:type="character" w:styleId="ZTopofFormChar">
    <w:name w:val="z-Top of Form Char"/>
    <w:basedOn w:val="Style5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ar-SA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0:00Z</dcterms:created>
  <dc:creator>Администратор</dc:creator>
  <dc:description/>
  <cp:keywords/>
  <dc:language>en-US</dc:language>
  <cp:lastModifiedBy>Администратор</cp:lastModifiedBy>
  <dcterms:modified xsi:type="dcterms:W3CDTF">2025-02-10T04:00:00Z</dcterms:modified>
  <cp:revision>1</cp:revision>
  <dc:subject/>
  <dc:title>ИНФОРМАЦИОННАЯ ПАМЯТКА</dc:title>
</cp:coreProperties>
</file>