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99218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8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учебному предмету «Физическая культура»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от 10 апреля 2002 г. № 29/2065 – 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граммы дл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 Воронковой; автор В.М. Мозговой, Москва, ВЛАДОС, 201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ебного плана образовательного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грамма рассчитана на 68 часов, по 2 часа в неделю, при продолжительности урока 40 мину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физического воспитания учащихся 5-10 классов коррекционной школы (</w:t>
      </w:r>
      <w:r>
        <w:rPr>
          <w:lang w:val="en-US"/>
        </w:rPr>
        <w:t>VIII</w:t>
      </w:r>
      <w:r>
        <w:rPr/>
        <w:t xml:space="preserve"> вида) является продолжением программы подготовительных – 4 классов, формируя у учащихся целостное представление о физической культуре, способность включаться в производительный труд.</w:t>
      </w:r>
    </w:p>
    <w:p>
      <w:pPr>
        <w:pStyle w:val="Normal"/>
        <w:ind w:firstLine="567"/>
        <w:jc w:val="both"/>
        <w:rPr/>
      </w:pPr>
      <w:r>
        <w:rPr/>
        <w:t>Своеобразие данной программы заключается в том, что она составлена на основе знаний о физическом развитии и подготовленности, психофизиологических и интеллектуальных возможностей детей с нарушениями интеллекта 11—16 лет.</w:t>
      </w:r>
    </w:p>
    <w:p>
      <w:pPr>
        <w:pStyle w:val="Normal"/>
        <w:ind w:firstLine="567"/>
        <w:jc w:val="both"/>
        <w:rPr/>
      </w:pPr>
      <w:r>
        <w:rPr/>
        <w:t>Программа ориентирует учителя на последовательное решение основных задач физического воспитани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крепление здоровья, физического развития и повышение работоспособности учащихс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и совершенствование двигательных умений и навык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иобретение знаний в области гигиены, теоретических сведений по физкультур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чувства темпа и ритма, координации движе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навыков правильной осанки в статических положениях и в движен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своение учащимися речевого материала, используемого учителем на уроках по физической культуре.</w:t>
      </w:r>
    </w:p>
    <w:p>
      <w:pPr>
        <w:pStyle w:val="Normal"/>
        <w:ind w:firstLine="567"/>
        <w:jc w:val="both"/>
        <w:rPr/>
      </w:pPr>
      <w:r>
        <w:rPr/>
        <w:t>Процесс овладения знаниями, умениями и навыками неразрывно связан с развитием умственных способностей ребенка. Поэтому 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ind w:firstLine="567"/>
        <w:jc w:val="both"/>
        <w:rPr/>
      </w:pPr>
      <w:r>
        <w:rPr/>
        <w:t>Специфика деятельности учащихся с нарушениями интеллекта на уроках физической культуры - чрезмерная двигательная реактивность, интенсивная эмоциональная напряженности яркое проявление негативного отношения к занятиям и даже к окружающим детям и взрослым. Учитель свои требования должен сочетать с уважением личности ребенка, учетом уровня его физического развития и физической подготовки.</w:t>
      </w:r>
    </w:p>
    <w:p>
      <w:pPr>
        <w:pStyle w:val="Normal"/>
        <w:ind w:firstLine="567"/>
        <w:jc w:val="both"/>
        <w:rPr/>
      </w:pPr>
      <w:r>
        <w:rPr/>
        <w:t>Учащиеся должны на уроке проявлять больше самостоятельности при постоянном контроле и помощи учителя. Определяя содержание занятий, следует исходить из конкретных задач обучения и особенностей контингента учащихся.</w:t>
      </w:r>
    </w:p>
    <w:p>
      <w:pPr>
        <w:pStyle w:val="Normal"/>
        <w:ind w:firstLine="567"/>
        <w:jc w:val="both"/>
        <w:rPr/>
      </w:pPr>
      <w:r>
        <w:rPr/>
        <w:t>Среди различных показателей эффективности процесса воспитания на уроках физической культуры важное значение в специальной коррекционной школе имеет активность учащихся, дисциплинированность, взаимопомощь, внешний вид, наличие соответствующей спортивной одежды, бережное отношение к оборудованию и инвентарю. Огромную роль играет личность учителя.</w:t>
      </w:r>
    </w:p>
    <w:p>
      <w:pPr>
        <w:pStyle w:val="Normal"/>
        <w:ind w:firstLine="567"/>
        <w:jc w:val="both"/>
        <w:rPr/>
      </w:pPr>
      <w:r>
        <w:rPr/>
        <w:t>При прохождении каждого раздела программы необходимо предусматривать задания, требующие применения сформированных навыков и умений в более сложных ситуациях (соревнования, смена мест проведения занятий, увеличение пли уменьшение комплексов упражнений и т. д.)</w:t>
      </w:r>
    </w:p>
    <w:p>
      <w:pPr>
        <w:pStyle w:val="Normal"/>
        <w:ind w:firstLine="567"/>
        <w:jc w:val="both"/>
        <w:rPr/>
      </w:pPr>
      <w:r>
        <w:rPr/>
        <w:t>В зависимости от условий работы учитель может подбирать упражнения, игры, которые помогли бы конкретному ребенку быстрее овладеть основными видами движений.</w:t>
      </w:r>
    </w:p>
    <w:p>
      <w:pPr>
        <w:pStyle w:val="Normal"/>
        <w:ind w:firstLine="567"/>
        <w:jc w:val="both"/>
        <w:rPr/>
      </w:pPr>
      <w:r>
        <w:rPr/>
        <w:t>В старших классах на уроках физической культуры следует систематически воздействовать на развитие таких двигательных качеств, как сила, быстрота, ловкость, выносливость, гибкость, вестибулярная устойчивость (ориентировка в пространстве и во времени при различной интенсивности движений).</w:t>
      </w:r>
    </w:p>
    <w:p>
      <w:pPr>
        <w:pStyle w:val="Normal"/>
        <w:ind w:firstLine="567"/>
        <w:jc w:val="both"/>
        <w:rPr/>
      </w:pPr>
      <w:r>
        <w:rPr/>
        <w:t>Эффективное применение упражнений для развития двигательных качеств повышает плотность урока, усиливает его эмоциональную насыщенность.</w:t>
      </w:r>
    </w:p>
    <w:p>
      <w:pPr>
        <w:pStyle w:val="Normal"/>
        <w:ind w:firstLine="567"/>
        <w:jc w:val="both"/>
        <w:rPr/>
      </w:pPr>
      <w:r>
        <w:rPr/>
        <w:t>Объем каждого раздела программы рассчитан таким образом, чтобы за определенное количество часов ученики смогли овладеть основой двигательных умений и навыков и включились в произвольную деятельность.</w:t>
      </w:r>
    </w:p>
    <w:p>
      <w:pPr>
        <w:pStyle w:val="Normal"/>
        <w:ind w:firstLine="567"/>
        <w:jc w:val="both"/>
        <w:rPr/>
      </w:pPr>
      <w:r>
        <w:rPr/>
        <w:t>В программу включены следующие разделы: гимнастика, акробатика (элементы), легкая атлетика, лыжная подготовка (коньки), игры — подвижные и спортивные, плавание.</w:t>
      </w:r>
    </w:p>
    <w:p>
      <w:pPr>
        <w:pStyle w:val="Normal"/>
        <w:ind w:firstLine="567"/>
        <w:jc w:val="both"/>
        <w:rPr/>
      </w:pPr>
      <w:r>
        <w:rPr/>
        <w:t>Успеваемость по предмету «Физическая культура» в 5—10 классах специальной коррекционной школы определяется отношением ученика к занятиям, степенью сфорсированности учебных умений и навыков с учетом индивидуальных возможностей.</w:t>
      </w:r>
    </w:p>
    <w:p>
      <w:pPr>
        <w:pStyle w:val="Normal"/>
        <w:ind w:firstLine="567"/>
        <w:jc w:val="both"/>
        <w:rPr/>
      </w:pPr>
      <w:r>
        <w:rPr/>
        <w:t>Занятия с учащимися, отнесенными по состоянию здоровья к специальной медицинской группе, проводятся по специальной программе. Если учащиеся изъявляют желание и по заключению врача могут заниматься с классом, им разрешается участие в занятиях под особым контролем учителя, с определенными ограничениями.</w:t>
      </w:r>
    </w:p>
    <w:p>
      <w:pPr>
        <w:pStyle w:val="Normal"/>
        <w:ind w:firstLine="567"/>
        <w:jc w:val="both"/>
        <w:rPr/>
      </w:pPr>
      <w:r>
        <w:rPr/>
        <w:t>Осуществляя индивидуальный к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.</w:t>
      </w:r>
    </w:p>
    <w:p>
      <w:pPr>
        <w:pStyle w:val="Normal"/>
        <w:ind w:firstLine="567"/>
        <w:jc w:val="both"/>
        <w:rPr/>
      </w:pPr>
      <w:r>
        <w:rPr/>
        <w:t>Следует обратить внимание на необходимость заключения врача о физической нагрузке и возможностях каждого учащегося.</w:t>
      </w:r>
    </w:p>
    <w:p>
      <w:pPr>
        <w:pStyle w:val="Normal"/>
        <w:ind w:firstLine="567"/>
        <w:jc w:val="both"/>
        <w:rPr/>
      </w:pPr>
      <w:r>
        <w:rPr/>
        <w:t>Обязательным для учителя является контроль за уровнем физического развития и двигательной активностью учащихся (ДА).</w:t>
      </w:r>
    </w:p>
    <w:p>
      <w:pPr>
        <w:pStyle w:val="Normal"/>
        <w:ind w:firstLine="567"/>
        <w:jc w:val="both"/>
        <w:rPr/>
      </w:pPr>
      <w:r>
        <w:rPr/>
        <w:t>По мере прохождения учебного материала проводятся проверочные (контрольные) испытания по видам упражнений: бег 30—60 м; прыжок в длину с места; сила кисти (правой, левой), метание на дальность, бросок набивного мяча (1 кг) из-за головы обеими руками из положения сидя ноги врозь.</w:t>
      </w:r>
    </w:p>
    <w:p>
      <w:pPr>
        <w:pStyle w:val="Normal"/>
        <w:ind w:firstLine="567"/>
        <w:jc w:val="both"/>
        <w:rPr/>
      </w:pPr>
      <w:r>
        <w:rPr/>
        <w:t>Тесты проводятся 2 раза в год: в сентябре—мае (избирательно). Полученные данные обрабатываются, сопоставляются с показателями физического развития (рост, вес, объем груди, спирометрия), записываются в специально отведенный журнал учета двигательной активности (ДА) и физического развития. На основе этих данных совместно с врачом школы (школы-интерната) определяются физкультурные группы.</w:t>
      </w:r>
    </w:p>
    <w:p>
      <w:pPr>
        <w:pStyle w:val="Normal"/>
        <w:ind w:firstLine="567"/>
        <w:jc w:val="both"/>
        <w:rPr/>
      </w:pPr>
      <w:r>
        <w:rPr/>
        <w:t>Особый подход в обучении и при принятии нормативов надо использовать по отношению к детям с текущими состояниями и различными заболеваниями (эпилепсия, шизофрения, энурез, гидроцефалия, врожденные пороки сердца и т. д.).</w:t>
      </w:r>
    </w:p>
    <w:p>
      <w:pPr>
        <w:pStyle w:val="Normal"/>
        <w:ind w:firstLine="567"/>
        <w:jc w:val="both"/>
        <w:rPr/>
      </w:pPr>
      <w:r>
        <w:rPr/>
        <w:t>У учителя физкультуры должна быть следующая документация: программа (базовая или авторская с учетом условий занятий, региона), календарно-тематическое планирование, журнал по ТБ (7-8-9-10 классы), план работы по физическому воспитанию на год.</w:t>
      </w:r>
    </w:p>
    <w:p>
      <w:pPr>
        <w:pStyle w:val="Normal"/>
        <w:ind w:firstLine="567"/>
        <w:jc w:val="both"/>
        <w:rPr/>
      </w:pPr>
      <w:r>
        <w:rPr/>
        <w:t>Исключительное значение имеет внеклассная и внешкольная работа по физическому воспитанию. В основе ее реализации лежит программный материал.</w:t>
      </w:r>
    </w:p>
    <w:p>
      <w:pPr>
        <w:pStyle w:val="Normal"/>
        <w:ind w:firstLine="567"/>
        <w:jc w:val="both"/>
        <w:rPr/>
      </w:pPr>
      <w:r>
        <w:rPr/>
        <w:t>Распределение материала носит условный характер. Учитель имеет право изменять сетку часов с учетом климатических условий, региональной специфики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Style w:val="Appleconvertedspace"/>
          <w:b/>
          <w:caps/>
          <w:color w:val="000000"/>
          <w:shd w:fill="FFFFFF" w:val="clear"/>
        </w:rPr>
        <w:t>Ц</w:t>
      </w:r>
      <w:r>
        <w:rPr>
          <w:b/>
          <w:color w:val="000000"/>
          <w:shd w:fill="FFFFFF" w:val="clear"/>
        </w:rPr>
        <w:t>ели и задач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ю </w:t>
      </w:r>
      <w:r>
        <w:rPr/>
        <w:t>физического воспитания в специальной (коррекционной) школе (для детей с ограниченными возможностями здоровья) является содействие всестороннему развитию личности школь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ретными учебными и коррекционно-воспитательными </w:t>
      </w:r>
      <w:r>
        <w:rPr>
          <w:b/>
          <w:bCs/>
        </w:rPr>
        <w:t xml:space="preserve">задачами </w:t>
      </w:r>
      <w:r>
        <w:rPr/>
        <w:t>физического воспитания в школе для детей с ограниченными возможностями здоровь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 и закаливание организма, формирование правильной осан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одействие военно-патриотической подготовке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</w:rPr>
        <w:t>К</w:t>
      </w:r>
      <w:r>
        <w:rPr>
          <w:b/>
        </w:rPr>
        <w:t>алендарно-тематическое планирование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382"/>
        <w:gridCol w:w="979"/>
        <w:gridCol w:w="1398"/>
        <w:gridCol w:w="975"/>
        <w:gridCol w:w="223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</w:rPr>
              <w:t>Корр. ра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на скорость с переходом в бег и обратн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трезков от 100 до 20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ксированная ходьб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на скорость 10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на 60 м-4 раза за урок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ный бег с этапами до 10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ленный бег до 10-12 мину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эстафетного бега 4 по 20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Кросс: мальчики - 1000 м, девушки - 80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 с полного разбега способом «согнув ног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Метание мяча в коридор 10м и в обозначенное мест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мнас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hanging="108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строевых команд. Размыкание в движении на заданный интервал. Сочетание ходьбы и бега в колонне и шеренг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жнения на осанк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ыхательные упражнения. Упражнения на расслабление мыш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положения движения головы, конечностей, туловищ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 гимнастическими палк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имнастические пал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на гимнастической скамей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робатические упражнения (кувырок, «мос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имнастический м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носка грузов и передача предме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координационных способностей, ориентировка в пространстве, быстрота реакций, дифференциация силовых, пространственных и временных параметров движ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ыжн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лыжного спорта. Правила проведения соревнований по лыжным гонка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>
          <w:trHeight w:val="2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техники изученных хо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.11,0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орот на месте махом назад кнаруж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3,09,1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2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уск в средней и высокой стой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,1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-3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одоление бугров и впад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,2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орот на параллельных лыжах при спуске на лыжн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,1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-3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на скорость отрезка до 100 метров (4-5 раз за урок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,21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3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дистанции 2 км на врем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7,28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Спортивные иг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аскетбо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hanging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-3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ороты и движения без мяча и после получения мяча в дви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4,1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-4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вля и передача мяча двумя и одной рукой при передвижении игроков в парах, тройк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7,1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-4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мяча с изменением направл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,03,0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движные игры и игровые упраж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 с бегом на скорость. «Лучший бегун», «Преодолей препятствие», «Сумей догнать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ы с бег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,18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стафетные пало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 с прыжками в высоту, длину. «Кто дальше и точнее», «Запрещенное движение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волейбола. «Сигнал», «Точно в круг», «Быстро по местам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-5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с элементами волейбо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7,0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-5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баскетбола. «Очков набрал больше всех», «Самый точны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1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Баскетбольный мяч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-5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вижные игры на снегу. Эстафеты с использованием разных лыжных хо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на скорость с переходом в бег и обратн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хождение отрезков от 100 до 20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ксированная ходьб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на скорость 10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6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г на 60 м-4 раза за урок</w:t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ный бег с этапами до 10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ленный бег до 10-12 мину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эстафетного бега 4 по 20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сс: мальчики -1000 м, девушки -800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ыжок в длину с полного разбега способом «согнув ноги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5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Метание мяча в коридор 10м и в обозначенное мест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ивной мяч для метания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</w:t>
      </w:r>
      <w:r>
        <w:rPr>
          <w:b/>
        </w:rPr>
        <w:t>ематическое планиров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65"/>
        <w:gridCol w:w="1881"/>
        <w:gridCol w:w="1271"/>
        <w:gridCol w:w="2253"/>
        <w:gridCol w:w="1766"/>
        <w:gridCol w:w="1999"/>
      </w:tblGrid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егкая атле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портивные и подвижные иг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Раздел «Легкая атлетика» распределяется на два блока по 11 и 13 часов. Часы первого блока отводятся на первую четверть, часы второго блока отводятся на четвертую четверть.</w:t>
      </w:r>
    </w:p>
    <w:p>
      <w:pPr>
        <w:pStyle w:val="Normal"/>
        <w:ind w:firstLine="567"/>
        <w:jc w:val="center"/>
        <w:rPr/>
      </w:pPr>
      <w:r>
        <w:rPr>
          <w:b/>
          <w:caps/>
          <w:u w:val="single"/>
        </w:rPr>
        <w:t xml:space="preserve">К </w:t>
      </w:r>
      <w:r>
        <w:rPr>
          <w:b/>
          <w:u w:val="single"/>
        </w:rPr>
        <w:t>концу 9 класса учащиеся долж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 xml:space="preserve"> </w:t>
      </w:r>
      <w:r>
        <w:rPr/>
        <w:t>что такое строй; как выполнять перестроения, как проводятся соревнования по гимнасти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как самостоятельно провести легкоатлетическую разминку перед соревнован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иды лыжного спорта; технику лыжных 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>
          <w:b/>
          <w:caps/>
        </w:rPr>
        <w:t xml:space="preserve"> </w:t>
      </w:r>
      <w:r>
        <w:rPr/>
        <w:t>выполнять все виды опорных прыжков, равновес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составить 5-6 видов упражнений и показать их выполнение учащимся на уро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 xml:space="preserve"> </w:t>
      </w:r>
      <w:r>
        <w:rPr/>
        <w:t>пройти в быстром темпе 5 км по ровной площадке и пересеченной мест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пробежать в медленном темпе 12-15 минут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бегать на короткие дистанции 100 и 200 м, на среднюю дистанцию 800 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преодолевать в максимальном темпе полосу препятствий на дистанции до 100 метр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прыгать в длину с полного разбега способом «согнув ноги» на результат и в обозначенное мест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>
          <w:caps/>
        </w:rPr>
        <w:t xml:space="preserve"> </w:t>
      </w:r>
      <w:r>
        <w:rPr/>
        <w:t>выполнять поворот на</w:t>
      </w:r>
      <w:r>
        <w:rPr>
          <w:caps/>
        </w:rPr>
        <w:t xml:space="preserve"> </w:t>
      </w:r>
      <w:r>
        <w:rPr/>
        <w:t>параллельных лыж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пройти в быстром темпе 200-300 м (девушки), 400-500 м (юнош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aps/>
        </w:rPr>
      </w:pPr>
      <w:r>
        <w:rPr/>
        <w:t>преодолеть на лыжах до 3 км (девушки), до 4 км (юнош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caps/>
        </w:rPr>
      </w:pPr>
      <w:r>
        <w:rPr>
          <w:caps/>
        </w:rPr>
        <w:t xml:space="preserve"> </w:t>
      </w:r>
      <w:r>
        <w:rPr/>
        <w:t>выполнять ловлю и передачу мяча в парах, в движении шаго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caps/>
        </w:rPr>
      </w:pPr>
      <w:r>
        <w:rPr/>
        <w:t>ведение мяча в беге.</w:t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</w:t>
      </w:r>
      <w:r>
        <w:rPr>
          <w:b/>
        </w:rPr>
        <w:t>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-9 кл.: В 2 сб./ Под ред. В.В. Воронковой. – М.: Гуманитар. изд. центр ВЛАДОС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Былеева Л.В. </w:t>
      </w:r>
      <w:r>
        <w:rPr/>
        <w:t>Подвижные игры: учеб. пособие для институтов физич. культуры / Л.В. Былеева, И.М. Коротков. — М., 19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Вайзман Н.П. </w:t>
      </w:r>
      <w:r>
        <w:rPr/>
        <w:t>Психомоторика умственно отсталых детей / Н.П. Вайзман. — М., 19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Дмитриев А.А. </w:t>
      </w:r>
      <w:r>
        <w:rPr/>
        <w:t>Коррекция двигательных нарушений у учащихся вспомогательной школы средствами физического воспитания / А.А. Дмитриев. — Красноярск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Кузнецов В.С. </w:t>
      </w:r>
      <w:r>
        <w:rPr/>
        <w:t>Физкультурно-оздоровительная работа в школе: метод. пособие / В.С. Кузнецов, Г.А. Колодницкий. — М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Мозговой В.М. </w:t>
      </w:r>
      <w:r>
        <w:rPr/>
        <w:t>Развитие двигательных возможностей учащихся с нарушением интеллекта в процессе физического воспитания / В.М. Мозговой. — М.: Олма-Пресс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Осинцев В.В. </w:t>
      </w:r>
      <w:r>
        <w:rPr/>
        <w:t>Лыжная подготовка в школе: 1—11 кл.: метод.пособие / В.В. Осинцев. — М.: Владос-Пресс, 2001.</w:t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</w:t>
        <w:tab/>
        <w:t>Коррекция процессов памяти на основе упражнений в запомин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  <w:tab/>
        <w:t>Коррекция памяти на основе упражнений в воспроизве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  <w:tab/>
        <w:t>Коррекция внимания на основе упражнений на сравнение и узна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</w:t>
        <w:tab/>
        <w:t>Коррекция пространственных отношений на основе упражнений в координации дви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</w:t>
        <w:tab/>
        <w:t>Коррекция образной памяти на основе упражнений в установлении логических связ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</w:t>
        <w:tab/>
        <w:t>Коррекция внимания на    основе упражнений на различ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</w:t>
        <w:tab/>
        <w:t>Коррекция внимания на основе упражнений на срав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</w:t>
        <w:tab/>
        <w:t>Коррекция вестибулярной устойчивости на основе акробатических упраж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</w:t>
        <w:tab/>
        <w:t>Развитие точности восприятия на основе упражнений в координации дви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</w:t>
        <w:tab/>
        <w:t>Развитие навыков коммуникативного об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</w:t>
        <w:tab/>
        <w:t>Коррекция познавательной деятельности на основе двигательной а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96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3:00Z</dcterms:created>
  <dc:creator>User</dc:creator>
  <dc:description/>
  <cp:keywords/>
  <dc:language>en-US</dc:language>
  <cp:lastModifiedBy>Администратор</cp:lastModifiedBy>
  <cp:lastPrinted>2024-09-11T14:54:00Z</cp:lastPrinted>
  <dcterms:modified xsi:type="dcterms:W3CDTF">2024-09-11T08:24:00Z</dcterms:modified>
  <cp:revision>4</cp:revision>
  <dc:subject/>
  <dc:title/>
</cp:coreProperties>
</file>