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Алтай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КГБОУ «Петровская общеобразовательная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05"/>
      </w:tblGrid>
      <w:tr>
        <w:trPr>
          <w:trHeight w:val="233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О учителей старших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      от 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КГБОУ «Петровская общеобразовательная школа – интернат» ___________________ Комарова О.Л. приказом от </w:t>
            </w:r>
            <w:r>
              <w:rPr>
                <w:u w:val="single"/>
              </w:rPr>
              <w:t>________</w:t>
            </w:r>
            <w:r>
              <w:rPr/>
              <w:t xml:space="preserve"> № 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учебному предмету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 для 8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before="0" w:after="120"/>
        <w:jc w:val="center"/>
        <w:rPr>
          <w:b/>
          <w:b/>
        </w:rPr>
      </w:pPr>
      <w:r>
        <w:rPr>
          <w:b/>
        </w:rPr>
        <w:t>Петровка, 2024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ая программа по учебному предмету «Адаптивная физическая культур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 далее ФАООП УО (вариант 1), утвержденной приказом Министерства просвещения России от 24.11.2022г. № 1026 (https://clck.ru/33NMkR)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ый предмет «Адаптивная физическая культура» относится к предметной области «Физическая культура» и является обязательной частью учебного плана. В соответствии с учебным планом рабочая программа по учебному предмету «Адаптивная физическая культура» в 8 классе рассчитана на 34 учебные недели и составляет 68 часов в год (2 часа в неделю)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пределяет цель и задачи учебного предмета «Адаптивная физическая культура»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учебного предмет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сестороннее развитие личности обучающихся с умственной отсталостью (интеллектуальными нарушениями) в процессе приобщения их к физической культуре, повышении уровня их психофизического развития, расширении индивидуальных двигательных возможностей, комплексной коррекции нарушений развития, социальной адаптации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обучения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интереса к физической культуре и спорту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основами доступных видов спорта (легкой атлетикой, гимнастикой, лыжной подготовкой) в соответствии с возрастными и психофизическими особенностями обучающихся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ция недостатков познавательной сферы и психомоторного развития; развития и совершенствование волевой сферы; формирование социально приемлемых форм поведения, предупреждения проявлений деструктивного поведения (крик, агрессия, самоагрессия, стереотипии) в процессе уроков и во внеурочной деятельности)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нравственных качеств и свойств личности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ие военно- патриотической подготовке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Адаптивная физическая культура» в 8 классе определяет следующие задачи: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 учебного предмета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ормирование потребности в систематических занятиях физической культурой и доступных видах спорта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формирование основных двигательных качеств: быстроту, силу, ловкость и другие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развитие у обучающихся умения следить за своим физическим состоянием, величиной физических нагрузок, адекватно их дозировать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ормирование умения ходить и бегать в различном темпе, во время бега и ходьбы не задерживать дыхание; выполнять ускорения на отрезках от 40-до 60 м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ормирование умения выполнять прыжок в длину способом «согнув ноги с полного разбега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ормирование умения метать мяч на дальность и в цель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овершенствование техники выполнения строевых команд и перестроений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овершенствование умения сохранять равновесие во время выполнения заданий на гимнастической скамейке и стенке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ормирование умения выполнять самостоятельно общеразвивающие и корригирующие упражнения в определенном ритме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овершенствование умения перелезать через препятствие и подлезать под препятствие различным способом в зависимости от высоты препятствия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овершенствования умения передвигаться на лыжах изученными способами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формирование мотивации к здоровому образу жизни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овершенствование техники и приемов в спортивных играх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Style21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ОБУЧЕНИЯ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Содержание программы отражено в разделах: «Знания о физической культуре», «Гимнастика», «Легкая атлетика», «Лыжная подготовка», «Спортивные игры». Каждый из перечисленных разделов включает некоторые теоретические сведения и материал для практической подготовки обучающихся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рограммой предусмотрены следующие виды работы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физических упражнений на основе показа учителя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олнение физических упражнений без зрительного сопровождения, под словесную инструкцию учителя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е выполнение упражнений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в тренирующем режиме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по учебному предмету «Адаптивная физическая культура» в 8 классе направлено на всестороннее развитие ребенка, развитие его потенциальных возможностей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т период применяется большое количество разнообразных методических приемов, содействующих направленному развитию двигательных возможностей подростков. В связи с увеличением индивидуальных различий обучающихся дифференцируются задачи, содержание, темп программного материала, оценка их достижений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проведения уроков адаптивной физической культуры применяются специфические и общепедагогические методы физического воспитания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учении и закреплении движений применяются: методы строго регламентированного упражнения, игровой и соревновательный.</w:t>
      </w:r>
    </w:p>
    <w:p>
      <w:pPr>
        <w:pStyle w:val="Style21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разделов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</w:t>
      </w:r>
      <w:r>
        <w:rPr>
          <w:b/>
        </w:rPr>
        <w:t>ематическое планиров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65"/>
        <w:gridCol w:w="1881"/>
        <w:gridCol w:w="2677"/>
        <w:gridCol w:w="2613"/>
        <w:gridCol w:w="1999"/>
      </w:tblGrid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кая атле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мнас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ртивные и подвижные иг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дел «Легкая атлетика» распределяется на два блока по 11 часов. Часы первого блока отводятся на первую четверть, часы второго блока отводятся на четвертую четверть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четом каждого региона вместо лыжной подготовки проводятся занятия на открытом воздухе: гимнастика, легкая атлетика, игры; катание на коньках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38961499"/>
      <w:bookmarkStart w:id="2" w:name="_Hlk138962750"/>
      <w:bookmarkStart w:id="3" w:name="_Hlk138967155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8962750"/>
      <w:bookmarkStart w:id="5" w:name="_Hlk13896278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гражданина России, формирование чувства гордости, отслеживание результатов параолимпийских игр, специальной олимпиады международного и федерального уровней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чувства гордости школьными успехами и достижениями как собственными, так и своих товарищей, достигнутых в соревнованиях различного уровня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сотрудничества с взрослыми и сверстниками в разных социальных ситуациях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е природной и социальной част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38961499"/>
      <w:bookmarkStart w:id="7" w:name="_Hlk138962780"/>
      <w:bookmarkStart w:id="8" w:name="_Hlk138961830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9" w:name="_Hlk138961830"/>
      <w:bookmarkEnd w:id="9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инимальный уровень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ть представления о физической культуре как средстве укрепления здоровья, физического развития и физической подготовки человека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комплексы утренней гимнастики под руководством учителя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ть основные правила поведения на уроках физической культуры и осознанно их применять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еть представления о двигательных действиях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строевые команды и выполнять строевых действий по словесной инструкции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вести подсчёт при выполнении общеразвивающих упражнений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ить в различном темпе с различными исходными положениями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е о видах двигательной активности, направленных на преимущественное развитие основных физических качеств, в процессе участия в спортивных играх и эстафетах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овать со сверстниками в организации и проведении спортивных игр, соревнований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ть представления о бережном обращении с инвентарё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ктически освоить элементы гимнастики, легкой атлетики, лыжной подготовки, спортивных игр и других видов физической культуры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оятельно выполнять комплексы утренней гимнастики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олнять комплексы упражнений для формирования правильной осанки и развития мышц туловища, развития основных физических качеств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оздоровительных занятиях в режиме дня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ть виды двигательной активности в процессе физического воспитания; выполнение двигательных действий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подавать строевые команды, вести подсчёт при выполнении общеразвивающих упражнений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 участвовать со сверстниками в спортивных играх и эстафетах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 оказывать посильную помощь и моральную поддержку сверстникам в процессе участия в спортивных играх и соревнованиях; осуществлять их объективное судейство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ть спортивные традиции своего народа и других народов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ть некоторые факторы из истории развития физической культуры,  понимать её роль и значение в жизнедеятельности человека;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ть способы использования различного спортивного инвентаря в основных видах двигательной активности; 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ть правила техники выполнения двигательных действий;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ть организацию занятий по физической культуре с различной целевой направленностью: на развитие быстроты, выносливости, силы, координации; знать физические упражнения с различной целевой направленностью, их выполнять с заданной дозировкой нагрузки; 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8961962"/>
      <w:bookmarkStart w:id="11" w:name="_heading=h.4d34og8"/>
      <w:bookmarkStart w:id="12" w:name="_heading=h.tyjcwt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 оценки достижени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- нет фиксируемой динамики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- минимальная динамик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- удовлетворительная динамик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- значительная динамика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138967155"/>
      <w:bookmarkStart w:id="14" w:name="_Hlk138961962"/>
      <w:bookmarkStart w:id="15" w:name="_heading=h.ha5t6xo5ig3n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Успеваемость по предмету «Адаптивная физическая культура» в 8 классах определяется отношением обучающегося к занятиям, степенью формирования учебных умений и навыков с учётом индивидуальных возможностей, а также осуществляется учёт знаний в области гигиены, теоретических сведений по физкультуре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и оценке предметных результатов учитель руководствуется следующими критериями: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>Оценка «5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ставится за верное выполнение задания. При этой оценке допускаются мелкие ошибки (не влияющие на качество и результат выполнения). К ним можно отнести неточность отталкивания, нарушение ритма, неправильное исходное положение, «заступ» при приземлении. 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>Оценка «4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ставится, если обучающийся допускает несколько мелких или одну значительную ошибку при выполнении упражнения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К значительным ошибкам относятся такие, которые не вызывают особого искажения структуры движений, но влияют на качество выполнения, хотя количественный показатель ненамного ниже. Примеры значительных ошибок: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тарт не из требуемого положения;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тталкивание далеко от планки при выполнении прыжков в высоту, длину;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есинхронность выполнения движений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>Оценка «3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ставится, если обучающийся ученик допустил не более одной значительной ошибки и несколько мелких. Также оценку «удовлетворительно» может получить ученик, совершивший несколько грубых ошибок, но при повторных попытках улучшивший результат. Грубые ошибки – разновидность ошибок, при которых искажается техника движения, а также влияют на качество и результат выполнения упражнения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>Оценка «2»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не ставиться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е снижается оценка обучающемуся, допускающему мелкие, значительные или грубые ошибки, обусловленные его моторным развитием и избежать которых он не может физически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реализации индивидуального и дифференцированного подхода при развитии двигательных способностей обучающиеся класса делятся на группы с учётом их двигательных и интеллектуальных способностей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обучения осуществляется контроль по усвоению тем определённого раздела программы, который будет отражать индивидуальные достижения учащихся, усвоение учебного материала за курс 8 класса, что позволяет учителю делать выводы об эффективности проводимой коррекционно-образовательной работы по адаптивной физической культуре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ым для учителя является контроль уровня физического развития и двигательной активности учащихся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а раза в год (в начале и в конце учебного года) проводится тестирование уровня физической подготовленности, чтобы иметь объективные исходные оценки на начало учебного года и в конец учебного года, отследить динамику в развитии конкретных координационных и физических качеств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есты для обучающихся в 8 классе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г 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;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ок в длину с места;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гибание и разгибание рук, в упоре лёжа (м); поднимание туловища из виса лёжа на перекладине (д);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клон вперёд из положения, стоя с прямыми ногами на полу;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ешанное передвижение на 500 м;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нимание туловища, лёжа на спине, руки скрестно на плечи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ценке выполнения тестов обучающимися с лёгкой умственной отсталостью (вариант 1) учитель применяет особый подход при принятии учебных нормативов и использует адаптированные критерии, разрабатываемые индивидуально (или дифференцированно) с учётом двигательных и интеллектуальных возможностей обучающихся конкретного класса.  Возрастных нормативов для обучающихся с умственной отсталостью нет. Учитель руководствуется планируемыми результатами освоения программы по предмету  и ориентируется на возможности обучающихся с достаточным и минимальным уровнем освоения учебного материала. </w:t>
      </w:r>
    </w:p>
    <w:p>
      <w:pPr>
        <w:pStyle w:val="Style21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даптированные учебные нормативы и испытания (тесты) усвоения физических умений, развития физических качеств у обучающихся 8 класса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, допущенные к занятиям адаптивной физической культурой по состоянию здоровья, проходят два раза в год испытания (тесты). Для каждой возрастной ступени разработаны нормативы с учётом возможностей дифференцированных групп обучающихся. 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ия тест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начале учебного года</w:t>
      </w:r>
      <w:r>
        <w:rPr>
          <w:rFonts w:eastAsia="Times New Roman" w:cs="Times New Roman" w:ascii="Times New Roman" w:hAnsi="Times New Roman"/>
          <w:sz w:val="24"/>
          <w:szCs w:val="24"/>
        </w:rPr>
        <w:t>: определение функционального состояния обучающихся, уровня физического развития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ия тестов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конце учебного года</w:t>
      </w:r>
      <w:r>
        <w:rPr>
          <w:rFonts w:eastAsia="Times New Roman" w:cs="Times New Roman" w:ascii="Times New Roman" w:hAnsi="Times New Roman"/>
          <w:sz w:val="24"/>
          <w:szCs w:val="24"/>
        </w:rPr>
        <w:t>: отслеживание динамики усвоения умений, навыков и уровня физической подготовленности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>: спортивная площадка, спортивный зал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спортивная форма, секундомер, гимнастический коврик, рулетка, свисток, флажок. 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овед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е предварительной подготовки организма, учитель даёт инструкцию по выполнению предстоящего теста, затем вызывает по одному (два) обучающемуся для сдачи определённого вида испытания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ействия, которые оцениваются при выполнении испытаний (тестов) у обучающих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 достаточны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ровнем освоения планируемых результатов: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ег на 60 м: пробежать расстояние с максимальной скоростью, за наименьшее время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Прыжок в длину с места толчком двумя ногами: выполнить прыжок вперёд на максимальное расстояние, не заступая носками на черту и приземлиться на две ноги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Сгибание и разгибание рук, в упоре лёжа на полу – отжаться от пола максимальное количество раз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дтягивание из виса лёжа на перекладине (девочки): подтянуться максимальное количество раз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Наклон вперёд из положения, стоя с прямыми ногами на полу: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) касание ладонями пола; б) пальцами рук пола; в) нижней части голени, не сгибая колени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однимание туловища из положения, лёжа на спине, руки на затылке (оптимальное количество раз за 1 мин.)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реодолеть расстояние 500 м без учёта времени, допускается по необходимости комбинированное передвижение (чередование бега и ходьбы) без учёта времени. 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ействия, которые оцениваются при выполнении испытаний (тестов) у обучающихся с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инимальны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уровнем освоения планируемых результатов: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Бег 60 м: пробежать расстояние в среднем темпе, с правильной постановкой стоп, в ходе передвижения – правильное сочетание рук и ног, не задерживая дыхание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ыжок в длину с места толчком двумя ногами: по возможности выполнить прыжок в длину, не заступая носками за линию с правильным взмахом рук и мягко приземлиться на две ноги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Наклон вперёд из положения, стоя с прямыми ногами на полу: по возможности выполнить наклон с касанием пальцами рук пола, нижней части голени с наименьшим сгибанием колен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днимание туловища из положения, лёжа на спине, руки скрестно на плечи (количество раз 30 сек - 1 мин.), по необходимости – с помощью рук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Бег в медленном, среднем темпе на 500 м без учёта времени, допускается по необходимости комбинированное передвижение (чередование бега и ходьбы) без учёта времени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ебные нормативы* и испытания (тесты) </w:t>
        <w:br/>
        <w:t xml:space="preserve">развития физических качеств, усвоения умений, навыков </w:t>
        <w:br/>
        <w:t xml:space="preserve">по адаптивной физической культур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8 клас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846"/>
        <w:gridCol w:w="1586"/>
        <w:gridCol w:w="1621"/>
        <w:gridCol w:w="1624"/>
        <w:gridCol w:w="1621"/>
        <w:gridCol w:w="1622"/>
        <w:gridCol w:w="1778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/п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испытаний </w:t>
              <w:br/>
              <w:t>(тесты)</w:t>
            </w:r>
          </w:p>
        </w:tc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60 м. (сек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 и боль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/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/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 и больш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-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/11,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 из положения, лёжа на спине (количество раз за 1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/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/23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 толчком двумя ногами (с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/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/1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/1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/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/1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/15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и разгибание рук  в упоре лёжа на полу (количество раз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ёд из и.п. стоя с прямыми ногами на гимнастической скамейке (см ниже уровня скамейки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500 м</w:t>
            </w:r>
          </w:p>
        </w:tc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*данные нормативы являются относительными и усреднёнными и требуют корректировки (адаптации) с учётом уровня психофизического развития и подготовленности обучающихся конкретного класса</w:t>
      </w:r>
    </w:p>
    <w:p>
      <w:pPr>
        <w:pStyle w:val="Normal"/>
        <w:jc w:val="center"/>
        <w:rPr>
          <w:caps/>
          <w:lang w:val="en-US"/>
        </w:rPr>
      </w:pPr>
      <w:r>
        <w:rPr>
          <w:b/>
          <w:caps/>
        </w:rPr>
        <w:t>К</w:t>
      </w:r>
      <w:r>
        <w:rPr>
          <w:b/>
        </w:rPr>
        <w:t>алендарно-тематическое планирование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238"/>
        <w:gridCol w:w="1115"/>
        <w:gridCol w:w="1397"/>
        <w:gridCol w:w="973"/>
        <w:gridCol w:w="195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л-во ча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Корр.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Легкая атле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дьба на скорость (до 15-20 мин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хождение на скорость отрезков от 50-100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дьба группами наперегонк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дьба по пересеченной местности до 1,5-2 к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дьба по залу со сменой видов ходьбы, в различном темпе с остановками на обозначенных участках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г в медленном темпе по 8-12 ми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г на 100 м с различного стар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г с ускорением; бег на 60 м – 4 раза за ур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ундоме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г на 100 м – 2 раза за ур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россовый бег на 500-1000 м по пересеченной мест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стафета 4 по 100 метр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ные палоч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мнас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крепление всех видов перестроений. Повороты на месте и в движении. Размыкание в движении на заданную дистанцию и интерва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роение в две шеренги; размыкание, перестроение в четыре шеренги. Ходьба в различном темпе, направлениях. Повороты в движении направо, налев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гулировка дыхания после длительных пробежек, после игры в футбол, баскетбол. Приемы саморасслабления напряженных мышц ног после скоростно-силовых нагруз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четание наклонов, поворотов, вращений головы с наклонами, поворотами и вращениями туловища на месте и в движ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с гимнастическими пал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ие палоч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со скакал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с набивными мяч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щеразвивающие и корригирующие упражнения на гимнастической скамейк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дача набивного мяча в колонне между ног. Переноска нескольких снарядов по группам (на время). Техника безопасност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дьба по гимнастической скамейке с доставанием с пола мячей, гимнастических палок, обручей, сохраняя равновес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ршенствование опорного прыжка ноги врозь через козла в длину и ширину для девочек и для мальчи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зе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олнение ходьбы, бега, общеразвивающих упражнений с командами о начале и конце работы. Эстафета по 2-3 команд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ыжн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анятия лыжами, значение этих занятий для трудовой деятельности человека. Правила соревнований по лыжным гонка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вершенствование одновременного бесшажного и одношажного ход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дновременный двухшажный хо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орот махом на мест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бинированное торможение лыжами и пал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учение правильному падению при прохождении спус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ное передвижение в быстром темпе на отрезках 40-60 м (3-5 повторений за урок – девочки, 5-7 - мальчики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торное передвижение в быстром темпе на кругу 150-200 м (1-2 – девочки, 2-3 мальчики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движение на лыжах до 2 км (девочки), до 3 км (мальчики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ыжные эстафеты (на кругу 300-400 м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гры на лыжах: «Переставь флажок», «Попади в круг», «Кто быстрее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одоление на лыжах до 2 км (девочки), 2,5 (мальчики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Спортивные иг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лей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хника приема и передачи мяча и подачи.   Наказание при нарушениях правил иг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ем и передача мяча сверху и снизу в парах после перемещ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рхняя прямая передача в прыжке. Верхняя прямая подач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-4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ногоскоки. Упражнения с набивными мяч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,05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аскетб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ильное ведение мяча с передачей, бросок в кольц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овля мяча двумя руками с последующим ведением и остановко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едача мяча двумя руками от груди в парах с продвижением впер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дение мяча с обводкой препятств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Ускорение 15-20 м (4-6 раз за уро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пражнения с набивными мячами (2-3 кг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рыгивание вверх с доставанием предме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ыжки со скакалкой до 2 ми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росок мяча одной рукой с близкого расстояния после ловли мяча в движен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одвижные игры и игровые упраж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ррекционные подвижные игры. «Регулировщик», «Снайпер», «Обманчивые движения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ижные игры с элементами общеразвивающих упражнений. «Запрещенные движения», «Ориентир», «Птицы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ижные игры с бегом на скорость. «Сбор картошки», «Ловкие, смелые, выносливые», «Точно в руки». Эстафет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ижные игры с прыжками в высоту, длину. «Дотянись до веревочки», «Сигнал», «Сбей предмет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ижные игры с метанием мяча на дальность и в цель. «Попади в окошко», «Символ», «Снайпер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для мет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ижные игры с элементами пионербола и волейбола. «Ловкая подача», «Пассовка волейболистов». Эстафеты волейболис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вижные игры с элементами баскетбола. «Поймай мяч», «Кто больше и точнее», «Мяч капитану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движные игры на снегу. «Пятнашки», «Рыбаки и рыбки». «Султанчики», «Взаимная ловля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гкая атле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г на 100 м с преодолением 5 препятств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рыгивание и спрыгивание с препятствий высотой до 1 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прыгивание вверх из низкого приседа с набивным мячо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ыжки на одной ноге через препятствия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ыжки со скакалкой на месте и с передвижением в максимальном темпе (по 10-15 с)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ал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ыжок в длину способом «согнув ноги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ройной прыжок с места и с небольшого разбег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роски набивного мяча весом 3 кг двумя руками снизу, из-за головы, от груди, через голову на результа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ание в цель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тание малого мяча на дальность с полного разбега в коридор 10 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для мет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олкание набивного мяча весом до 2-3 кг со скачка в сект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вной мяч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проведенных уро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03:00Z</dcterms:created>
  <dc:creator>User</dc:creator>
  <dc:description/>
  <cp:keywords/>
  <dc:language>en-US</dc:language>
  <cp:lastModifiedBy>Пользователь Windows</cp:lastModifiedBy>
  <cp:lastPrinted>2015-11-01T23:57:00Z</cp:lastPrinted>
  <dcterms:modified xsi:type="dcterms:W3CDTF">2024-09-08T14:58:00Z</dcterms:modified>
  <cp:revision>3</cp:revision>
  <dc:subject/>
  <dc:title/>
</cp:coreProperties>
</file>