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/>
        <w:drawing>
          <wp:inline distT="0" distB="0" distL="0" distR="0">
            <wp:extent cx="9697720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бочая программа по учебному предмету «Физическая культура»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оссийской Федерации от 10 апреля 2002 г. № 29/2065 – п.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рограммы для 5-10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В. Воронковой; автор В.М. Мозговой, Москва, ВЛАДОС, 2011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чебного плана образовательного учреж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грамма рассчитана на 68 часов, по 2 часа в неделю, при продолжительности урока 40 мину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физического воспитания учащихся 5-10 классов коррекционной школы (</w:t>
      </w:r>
      <w:r>
        <w:rPr>
          <w:lang w:val="en-US"/>
        </w:rPr>
        <w:t>VIII</w:t>
      </w:r>
      <w:r>
        <w:rPr/>
        <w:t xml:space="preserve"> вида) является продолжением программы подготовительных – 4 классов, формируя у учащихся целостное представление о физической культуре, способность включаться в производительный труд.</w:t>
      </w:r>
    </w:p>
    <w:p>
      <w:pPr>
        <w:pStyle w:val="Normal"/>
        <w:ind w:firstLine="567"/>
        <w:jc w:val="both"/>
        <w:rPr/>
      </w:pPr>
      <w:r>
        <w:rPr/>
        <w:t>Своеобразие данной программы заключается в том, что она составлена на основе знаний о физическом развитии и подготовленности, психофизиологических и интеллектуальных возможностей детей с нарушениями интеллекта 11—16 лет.</w:t>
      </w:r>
    </w:p>
    <w:p>
      <w:pPr>
        <w:pStyle w:val="Normal"/>
        <w:ind w:firstLine="567"/>
        <w:jc w:val="both"/>
        <w:rPr/>
      </w:pPr>
      <w:r>
        <w:rPr/>
        <w:t>Программа ориентирует учителя на последовательное решение основных задач физического воспитания: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крепление здоровья, физического развития и повышение работоспособности учащихся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тие и совершенствование двигательных умений и навыков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приобретение знаний в области гигиены, теоретических сведений по физкультуре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развитие чувства темпа и ритма, координации движений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формирование навыков правильной осанки в статических положениях и в движении;</w:t>
      </w:r>
    </w:p>
    <w:p>
      <w:pPr>
        <w:pStyle w:val="Normal"/>
        <w:ind w:firstLine="567"/>
        <w:jc w:val="both"/>
        <w:rPr/>
      </w:pPr>
      <w:r>
        <w:rPr/>
        <w:t>•</w:t>
      </w:r>
      <w:r>
        <w:rPr/>
        <w:tab/>
        <w:t>усвоение учащимися речевого материала, используемого учителем на уроках по физической культуре.</w:t>
      </w:r>
    </w:p>
    <w:p>
      <w:pPr>
        <w:pStyle w:val="Normal"/>
        <w:ind w:firstLine="567"/>
        <w:jc w:val="both"/>
        <w:rPr/>
      </w:pPr>
      <w:r>
        <w:rPr/>
        <w:t>Процесс овладения знаниями, умениями и навыками неразрывно связан с развитием умственных способностей ребенка. Поэтому задача развития этих возможностей считается одной из важных и носит коррекционную направленность.</w:t>
      </w:r>
    </w:p>
    <w:p>
      <w:pPr>
        <w:pStyle w:val="Normal"/>
        <w:ind w:firstLine="567"/>
        <w:jc w:val="both"/>
        <w:rPr/>
      </w:pPr>
      <w:r>
        <w:rPr/>
        <w:t>Специфика деятельности учащихся с нарушениями интеллекта на уроках физической культуры - чрезмерная двигательная реактивность, интенсивная эмоциональная напряженности яркое проявление негативного отношения к занятиям и даже к окружающим детям и взрослым. Учитель свои требования должен сочетать с уважением личности ребенка, учетом уровня его физического развития и физической подготовки.</w:t>
      </w:r>
    </w:p>
    <w:p>
      <w:pPr>
        <w:pStyle w:val="Normal"/>
        <w:ind w:firstLine="567"/>
        <w:jc w:val="both"/>
        <w:rPr/>
      </w:pPr>
      <w:r>
        <w:rPr/>
        <w:t>Учащиеся должны на уроке проявлять больше самостоятельности при постоянном контроле и помощи учителя. Определяя содержание занятий, следует исходить из конкретных задач обучения и особенностей контингента учащихся.</w:t>
      </w:r>
    </w:p>
    <w:p>
      <w:pPr>
        <w:pStyle w:val="Normal"/>
        <w:ind w:firstLine="567"/>
        <w:jc w:val="both"/>
        <w:rPr/>
      </w:pPr>
      <w:r>
        <w:rPr/>
        <w:t>Среди различных показателей эффективности процесса воспитания на уроках физической культуры важное значение в специальной коррекционной школе имеет активность учащихся, дисциплинированность, взаимопомощь, внешний вид, наличие соответствующей спортивной одежды, бережное отношение к оборудованию и инвентарю. Огромную роль играет личность учителя.</w:t>
      </w:r>
    </w:p>
    <w:p>
      <w:pPr>
        <w:pStyle w:val="Normal"/>
        <w:ind w:firstLine="567"/>
        <w:jc w:val="both"/>
        <w:rPr/>
      </w:pPr>
      <w:r>
        <w:rPr/>
        <w:t>При прохождении каждого раздела программы необходимо предусматривать задания, требующие применения сформированных навыков и умений в более сложных ситуациях (соревнования, смена мест проведения занятий, увеличение пли уменьшение комплексов упражнений и т. д.)</w:t>
      </w:r>
    </w:p>
    <w:p>
      <w:pPr>
        <w:pStyle w:val="Normal"/>
        <w:ind w:firstLine="567"/>
        <w:jc w:val="both"/>
        <w:rPr/>
      </w:pPr>
      <w:r>
        <w:rPr/>
        <w:t>В зависимости от условий работы учитель может подбирать упражнения, игры, которые помогли бы конкретному ребенку быстрее овладеть основными видами движений.</w:t>
      </w:r>
    </w:p>
    <w:p>
      <w:pPr>
        <w:pStyle w:val="Normal"/>
        <w:ind w:firstLine="567"/>
        <w:jc w:val="both"/>
        <w:rPr/>
      </w:pPr>
      <w:r>
        <w:rPr/>
        <w:t>В старших классах на уроках физической культуры следует систематически воздействовать на развитие таких двигательных качеств, как сила, быстрота, ловкость, выносливость, гибкость, вестибулярная устойчивость (ориентировка в пространстве и во времени при различной интенсивности движений).</w:t>
      </w:r>
    </w:p>
    <w:p>
      <w:pPr>
        <w:pStyle w:val="Normal"/>
        <w:ind w:firstLine="567"/>
        <w:jc w:val="both"/>
        <w:rPr/>
      </w:pPr>
      <w:r>
        <w:rPr/>
        <w:t>Эффективное применение упражнений для развития двигательных качеств повышает плотность урока, усиливает его эмоциональную насыщенность.</w:t>
      </w:r>
    </w:p>
    <w:p>
      <w:pPr>
        <w:pStyle w:val="Normal"/>
        <w:ind w:firstLine="567"/>
        <w:jc w:val="both"/>
        <w:rPr/>
      </w:pPr>
      <w:r>
        <w:rPr/>
        <w:t>Объем каждого раздела программы рассчитан таким образом, чтобы за определенное количество часов ученики смогли овладеть основой двигательных умений и навыков и включились в произвольную деятельность.</w:t>
      </w:r>
    </w:p>
    <w:p>
      <w:pPr>
        <w:pStyle w:val="Normal"/>
        <w:ind w:firstLine="567"/>
        <w:jc w:val="both"/>
        <w:rPr/>
      </w:pPr>
      <w:r>
        <w:rPr/>
        <w:t>В программу включены следующие разделы: гимнастика, акробатика (элементы), легкая атлетика, лыжная подготовка (коньки), игры — подвижные и спортивные, плавание.</w:t>
      </w:r>
    </w:p>
    <w:p>
      <w:pPr>
        <w:pStyle w:val="Normal"/>
        <w:ind w:firstLine="567"/>
        <w:jc w:val="both"/>
        <w:rPr/>
      </w:pPr>
      <w:r>
        <w:rPr/>
        <w:t>Успеваемость по предмету «Физическая культура» в 5—10 классах специальной коррекционной школы определяется отношением ученика к занятиям, степенью сформированное учебных умений и навыков с учетом индивидуальных возможностей.</w:t>
      </w:r>
    </w:p>
    <w:p>
      <w:pPr>
        <w:pStyle w:val="Normal"/>
        <w:ind w:firstLine="567"/>
        <w:jc w:val="both"/>
        <w:rPr/>
      </w:pPr>
      <w:r>
        <w:rPr/>
        <w:t>Занятия с учащимися, отнесенными по состоянию здоровья к специальной медицинской группе, проводятся по специальной программе. Если учащиеся изъявляют желание и по заключению врача могут заниматься с классом, им разрешается участие в занятиях под особым контролем учителя, с определенными ограничениями.</w:t>
      </w:r>
    </w:p>
    <w:p>
      <w:pPr>
        <w:pStyle w:val="Normal"/>
        <w:ind w:firstLine="567"/>
        <w:jc w:val="both"/>
        <w:rPr/>
      </w:pPr>
      <w:r>
        <w:rPr/>
        <w:t>Осуществляя индивидуальный к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.</w:t>
      </w:r>
    </w:p>
    <w:p>
      <w:pPr>
        <w:pStyle w:val="Normal"/>
        <w:ind w:firstLine="567"/>
        <w:jc w:val="both"/>
        <w:rPr/>
      </w:pPr>
      <w:r>
        <w:rPr/>
        <w:t>Следует обратить внимание на необходимость заключения врача о физической нагрузке и возможностях каждого учащегося.</w:t>
      </w:r>
    </w:p>
    <w:p>
      <w:pPr>
        <w:pStyle w:val="Normal"/>
        <w:ind w:firstLine="567"/>
        <w:jc w:val="both"/>
        <w:rPr/>
      </w:pPr>
      <w:r>
        <w:rPr/>
        <w:t>Обязательным для учителя является контроль за уровнем физического развития и двигательной активностью учащихся (ДА).</w:t>
      </w:r>
    </w:p>
    <w:p>
      <w:pPr>
        <w:pStyle w:val="Normal"/>
        <w:ind w:firstLine="567"/>
        <w:jc w:val="both"/>
        <w:rPr/>
      </w:pPr>
      <w:r>
        <w:rPr/>
        <w:t>По мере прохождения учебного материала проводятся проверочные (контрольные) испытания по видам упражнений: бег 30—60 м; прыжок в длину с места; сила кисти (правой, левой), метание на дальность, бросок набивного мяча (1 кг) из-за головы обеими руками из положения сидя ноги врозь.</w:t>
      </w:r>
    </w:p>
    <w:p>
      <w:pPr>
        <w:pStyle w:val="Normal"/>
        <w:ind w:firstLine="567"/>
        <w:jc w:val="both"/>
        <w:rPr/>
      </w:pPr>
      <w:r>
        <w:rPr/>
        <w:t>Тесты проводятся 2 раза в год: в сентябре—мае (избирательно). Полученные данные обрабатываются, сопоставляются с показателями физического развития (рост, вес, объем груди, спирометрия), записываются в специально отведенный журнал учета двигательной активности (ДА) и физического развития. На основе этих данных совместно с врачом школы (школы-интерната) определяются физкультурные группы.</w:t>
      </w:r>
    </w:p>
    <w:p>
      <w:pPr>
        <w:pStyle w:val="Normal"/>
        <w:ind w:firstLine="567"/>
        <w:jc w:val="both"/>
        <w:rPr/>
      </w:pPr>
      <w:r>
        <w:rPr/>
        <w:t>Особый подход в обучении и при принятии нормативов надо использовать по отношению к детям с текущими состояниями и различными заболеваниями (эпилепсия, шизофрения, энурез, гидроцефалия, врожденные пороки сердца и т. д.).</w:t>
      </w:r>
    </w:p>
    <w:p>
      <w:pPr>
        <w:pStyle w:val="Normal"/>
        <w:ind w:firstLine="567"/>
        <w:jc w:val="both"/>
        <w:rPr/>
      </w:pPr>
      <w:r>
        <w:rPr/>
        <w:t>У учителя физкультуры должна быть следующая документация: программа (базовая или авторская с учетом условий занятий, региона), календарно-тематическое планирование, журнал по ТБ (7-8-9-10 классы), план работы по физическому воспитанию на год.</w:t>
      </w:r>
    </w:p>
    <w:p>
      <w:pPr>
        <w:pStyle w:val="Normal"/>
        <w:ind w:firstLine="567"/>
        <w:jc w:val="both"/>
        <w:rPr/>
      </w:pPr>
      <w:r>
        <w:rPr/>
        <w:t>Исключительное значение имеет внеклассная и внешкольная работа по физическому воспитанию. В основе ее реализации лежит программный материал.</w:t>
      </w:r>
    </w:p>
    <w:p>
      <w:pPr>
        <w:pStyle w:val="Normal"/>
        <w:ind w:firstLine="567"/>
        <w:jc w:val="both"/>
        <w:rPr/>
      </w:pPr>
      <w:r>
        <w:rPr/>
        <w:t>Распределение материала носит условный характер. Учитель имеет право изменять сетку часов с учетом климатических условий, региональной специфики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rStyle w:val="Appleconvertedspace"/>
          <w:b/>
          <w:caps/>
          <w:color w:val="000000"/>
          <w:shd w:fill="FFFFFF" w:val="clear"/>
        </w:rPr>
        <w:t>Ц</w:t>
      </w:r>
      <w:r>
        <w:rPr>
          <w:b/>
          <w:color w:val="000000"/>
          <w:shd w:fill="FFFFFF" w:val="clear"/>
        </w:rPr>
        <w:t>ели и задач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 xml:space="preserve">Целью </w:t>
      </w:r>
      <w:r>
        <w:rPr/>
        <w:t>физического воспитания в специальной (коррекционной) школе (для детей с ограниченными возможностями здоровья) является содействие всестороннему развитию личности школьник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онкретными учебными и коррекционно-воспитательными </w:t>
      </w:r>
      <w:r>
        <w:rPr>
          <w:b/>
          <w:bCs/>
        </w:rPr>
        <w:t xml:space="preserve">задачами </w:t>
      </w:r>
      <w:r>
        <w:rPr/>
        <w:t>физического воспитания в школе для детей с ограниченными возможностями здоровья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укрепление здоровья и закаливание организма, формирование правильной осанк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и совершенствование разнообразных двигательных умений и навыков, таких как сила, быстрота, выносливость, ловкость и др.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• </w:t>
      </w:r>
      <w:r>
        <w:rPr/>
        <w:t>содействие военно-патриотической подготовке.</w:t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b/>
          <w:caps/>
        </w:rPr>
        <w:t>К</w:t>
      </w:r>
      <w:r>
        <w:rPr>
          <w:b/>
        </w:rPr>
        <w:t>алендарно-тематическое планирование</w:t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47"/>
        <w:gridCol w:w="1118"/>
        <w:gridCol w:w="1534"/>
        <w:gridCol w:w="1117"/>
        <w:gridCol w:w="1958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>
                <w:b/>
              </w:rPr>
              <w:t>Корр. рабо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Легкая атле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-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одьба с чередованием бег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3,04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-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ходьб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,11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е переходы до 4-5 к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,18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гору и под гору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,25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-1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различном темп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1,02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0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8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имнас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Закрепление и выполнение ранее изученных команд: «смирно», «вольно», «расслабиться». Согласованные повороты группы учащихся кругом (направо, налево); переход с шага на месте на ходьбу вперед в шеренге, колонне. Отработка строевого шага. 3ахождение плечом в колонне по одному, по дв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9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крепление ранее изученных сочетаний упражнений с удержанием на голове груза (6ольшой массы) с упражнениями в равновес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дыхания при выполнении упражнений циклического характера с максимальной нагрузкой (кросс, эстафеты, прыжки). Приемы расслабления при выполнении упражнений циклического характера. Полное расслабле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полуприседе с продвижением вперед. Круговые движения туловища. Выпады: вперед с наклоном туловища назад, вперед; вправо, влево с наклоном вперед; вправо, влево с наклоном вперед в сторону, назад с наклоном впер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ирование палки на ладони правой – левой рук. Удерживание палки в вертикальном положении при выполнении2-3 упражнений. Перебрасывание набивного мяча вверх из-за половы, снизу и от груди партнеру. Выполнить 5-7упражнений с набивными мяча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Эстафетные палоч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астической скамейке. Ходьба с различными положениями рук, с предметами. Ходьба навстречу друг другу, передача баскетбольного мяч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5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имнастическая скамейк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в сторону с 2-3 шагов; кувырок (назад, перекатом назад стойка на лопатках (мальчики); кувырок назад; сед в «полушпагат» (девочки). Передача мяча при выполнении эстафет. Уборка снарядов после занятий. Перелезания через препятствия различной высоты,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6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портивный ма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сех видов равновесия. Зачетные комбинации (2-3) в статическом положении. Расхождение вдвоем при встрече с предметами в руках. Упражнения в сопротивлен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ранее изученными способами через козла с поворотом на 90°, 180° в ширину (высота до120 см для мальчиков и до 110 см для девочек)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Гимнастический козел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овладению и совершенствованию в технике перемещений и во владении мячом, типа – бег с изменением направлений, скорости; челночный бег с ведением и без ведения мяча; упражнения на быстроту и точность реакций; прыжки в заданном ритм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Мячи</w:t>
            </w:r>
          </w:p>
        </w:tc>
      </w:tr>
      <w:tr>
        <w:trPr>
          <w:trHeight w:val="2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</w:t>
            </w:r>
            <w:r>
              <w:rPr>
                <w:lang w:eastAsia="en-US"/>
              </w:rPr>
              <w:t>2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смазки лыж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0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техники изученных ходов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6,27.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четырехшажный ход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3,04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-2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ого двухшажного хода к одновременным хода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0,11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-3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выступ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7,18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-3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лесенкой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4,25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на скорость отрезков: до 100м – 4-5раз, 300-400м – 2-3 раза (для мальчиков),200-300м – 2-3разаза урок (для девочек);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-3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среднепересеченной местности на отрезках до 3 км (для мальчиков), до 2 км (для девушек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,21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>
          <w:trHeight w:val="2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Спортивные и подвижные игр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олейб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игры в волейбол; разбор правил игры; судейство соревновани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яя передача мяча двумя руками в различных направлениях, стоя на месте и после передви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-3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мяча различным способо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9.01,04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ное и парное блокировани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ка нападения со второй подачи игроком передней линии и защиты углом вперед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</w:rPr>
              <w:t>Учебная</w:t>
            </w:r>
            <w:r>
              <w:rPr/>
              <w:t xml:space="preserve"> иг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олей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скетбо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удьи в соревнованиях, практическое судейство. Понятие о зонной и персональной защит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высоко летящего мяча в прыжке одной рукой с поддержкой друг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прыжк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двумя руками от головы или одной рукой сверху в прыжке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трех нападающих против двух защитни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5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- ловля мяча в движении – бросок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мяча в движении - остановка - бросок мяча в прыжке с близкого или среднего расстоя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2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яя игра с выполнением всех прави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8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Баскетбольный мяч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lang w:eastAsia="en-US"/>
              </w:rPr>
              <w:t>Подвижные игры и игровые упражн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ные палоч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ыжками и бего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1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етанием в цель и на дальность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2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отдельных прикладных навыков «Точнее»; «Правильн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айперы»; Игры с элементами баскетбол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9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эстафет на снег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/>
            </w:pPr>
            <w:r>
              <w:rPr/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Легкая атлет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28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(4 по 200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6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: мальчики – 1200 м; девушки – до 1000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3,29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-62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эстафетного бег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30.04,06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Эстафетные палоч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-6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кидной» (юноши) и «перешагивание», «перекат» - девушки,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07,13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-66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пособом «согнув ноги» (10-12 беговых шагов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14,20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нвентарь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-68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крепление всех видов метания (в цель и на дальность). Совершенствование техники метания, толк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>21.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Мяч для мет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</w:t>
      </w:r>
      <w:r>
        <w:rPr>
          <w:b/>
        </w:rPr>
        <w:t>ематическое планирова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865"/>
        <w:gridCol w:w="1881"/>
        <w:gridCol w:w="1271"/>
        <w:gridCol w:w="2253"/>
        <w:gridCol w:w="1766"/>
        <w:gridCol w:w="1999"/>
      </w:tblGrid>
      <w:tr>
        <w:trPr>
          <w:trHeight w:val="25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часов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егкая атле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имнаст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Лыжная подгот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Спортивные и подвижные иг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Раздел «Легкая атлетика» распределяется на два блока </w:t>
      </w:r>
      <w:r>
        <w:rPr>
          <w:color w:val="000000"/>
        </w:rPr>
        <w:t>по 11и 13 часов</w:t>
      </w:r>
      <w:r>
        <w:rPr/>
        <w:t>. Часы первого блока отводятся на первую четверть, часы второго блока отводятся на четвертую четверть.</w:t>
      </w:r>
    </w:p>
    <w:p>
      <w:pPr>
        <w:pStyle w:val="Normal"/>
        <w:ind w:firstLine="567"/>
        <w:jc w:val="center"/>
        <w:rPr/>
      </w:pPr>
      <w:r>
        <w:rPr>
          <w:b/>
          <w:caps/>
          <w:u w:val="single"/>
        </w:rPr>
        <w:t xml:space="preserve">К </w:t>
      </w:r>
      <w:r>
        <w:rPr>
          <w:b/>
          <w:u w:val="single"/>
        </w:rPr>
        <w:t>концу 10 класса учащиеся долж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что такое фигурная маршировка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к держать туловище при выполнении упражнений в равновес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бнаружить ошибку у товарища, объяснить ее, помочь исправить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к оказать первую помощь при ушибах, переломах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ребования к спортивной обуви, одежд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иды и способы смазки лыж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что такое</w:t>
      </w:r>
      <w:r>
        <w:rPr/>
        <w:t xml:space="preserve"> </w:t>
      </w:r>
      <w:r>
        <w:rPr>
          <w:rFonts w:eastAsia="Calibri"/>
        </w:rPr>
        <w:t>тактика игры, ее</w:t>
      </w:r>
      <w:r>
        <w:rPr/>
        <w:t xml:space="preserve"> содержание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</w:rPr>
      </w:pPr>
      <w:r>
        <w:rPr/>
        <w:t xml:space="preserve"> </w:t>
      </w:r>
      <w:r>
        <w:rPr/>
        <w:t>пра</w:t>
      </w:r>
      <w:r>
        <w:rPr>
          <w:rFonts w:eastAsia="Calibri"/>
        </w:rPr>
        <w:t xml:space="preserve">вила игры в </w:t>
      </w:r>
      <w:r>
        <w:rPr/>
        <w:t>во</w:t>
      </w:r>
      <w:r>
        <w:rPr>
          <w:rFonts w:eastAsia="Calibri"/>
        </w:rPr>
        <w:t>лейбол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к организовать судейство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что такое зонная и персональная защит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выполнять любой опорный прыжок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сохранять равновесие в упражнениях на бревне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лазать по канат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подавать команду, показывать их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>
          <w:rFonts w:eastAsia="Calibri"/>
        </w:rPr>
        <w:t>метать мячи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олкать ядро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полнять прыжки в длину, высот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ередвигаться по местности на расстояние до 2 км, на скорость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ыпол</w:t>
      </w:r>
      <w:r>
        <w:rPr/>
        <w:t>н</w:t>
      </w:r>
      <w:r>
        <w:rPr>
          <w:rFonts w:eastAsia="Calibri"/>
        </w:rPr>
        <w:t>ять</w:t>
      </w:r>
      <w:r>
        <w:rPr/>
        <w:t xml:space="preserve"> все подачи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rFonts w:eastAsia="Calibri"/>
        </w:rPr>
      </w:pPr>
      <w:r>
        <w:rPr/>
        <w:t xml:space="preserve"> </w:t>
      </w:r>
      <w:r>
        <w:rPr/>
        <w:t>бло</w:t>
      </w:r>
      <w:r>
        <w:rPr>
          <w:rFonts w:eastAsia="Calibri"/>
        </w:rPr>
        <w:t xml:space="preserve">кировать мяч </w:t>
      </w:r>
      <w:r>
        <w:rPr/>
        <w:t>са</w:t>
      </w:r>
      <w:r>
        <w:rPr>
          <w:rFonts w:eastAsia="Calibri"/>
        </w:rPr>
        <w:t>мому и в паре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ыполнять ведение мяча с обводкой в условиях нападения противнико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броски по корзине различным способом в процессе учебной иг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С</w:t>
      </w:r>
      <w:r>
        <w:rPr>
          <w:b/>
        </w:rPr>
        <w:t>писок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-9 кл.: В 2 сб./ Под ред. В.В. Воронковой. – М.: Гуманитар. изд. центр ВЛАДОС,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Былеева Л.В. </w:t>
      </w:r>
      <w:r>
        <w:rPr/>
        <w:t>Подвижные игры: учеб. пособие для институтов физич. культуры / Л.В. Былеева, И.М. Коротков. — М., 198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Вайзман Н.П. </w:t>
      </w:r>
      <w:r>
        <w:rPr/>
        <w:t>Психомоторика умственно отсталых детей / Н.П. Вайзман. — М., 197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Дмитриев А.А. </w:t>
      </w:r>
      <w:r>
        <w:rPr/>
        <w:t>Коррекция двигательных нарушений у учащихся вспомогательной школы средствами физического воспитания / А.А. Дмитриев. — Красноярск, 198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Кузнецов В.С. </w:t>
      </w:r>
      <w:r>
        <w:rPr/>
        <w:t>Физкультурно-оздоровительная работа в школе: метод. пособие / В.С. Кузнецов, Г.А. Колодницкий. — М., 200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Мозговой В.М. </w:t>
      </w:r>
      <w:r>
        <w:rPr/>
        <w:t>Развитие двигательных возможностей учащихся с нарушением интеллекта в процессе физического воспитания / В.М. Мозговой. — М.: Олма-Пресс, 2001.</w:t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i/>
          <w:iCs/>
        </w:rPr>
        <w:t xml:space="preserve">Осинцев В.В. </w:t>
      </w:r>
      <w:r>
        <w:rPr/>
        <w:t>Лыжная подготовка в школе: 1—11 кл.: метод.пособие / В.В. Осинцев. — М.: Владос-Пресс, 2001.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</w:t>
        <w:tab/>
        <w:t>Коррекция процессов памяти на основе упражнений в запомин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</w:t>
        <w:tab/>
        <w:t>Коррекция памяти на основе упражнений в воспроизвед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</w:t>
        <w:tab/>
        <w:t>Коррекция внимания на основе упражнений на сравнение и узна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</w:t>
        <w:tab/>
        <w:t>Коррекция пространственных отношений на основе упражнений в координации дви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.</w:t>
        <w:tab/>
        <w:t>Коррекция образной памяти на основе упражнений в установлении логических связ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</w:t>
        <w:tab/>
        <w:t>Коррекция внимания на основе упражнений на различ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</w:t>
        <w:tab/>
        <w:t>Коррекция внимания на основе упражнений на сравн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</w:t>
        <w:tab/>
        <w:t>Коррекция вестибулярной устойчивости на основе акробатических упраж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</w:t>
        <w:tab/>
        <w:t>Развитие точности восприятия на основе упражнений в координации дви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</w:t>
        <w:tab/>
        <w:t>Развитие навыков коммуникативного об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1.</w:t>
        <w:tab/>
        <w:t>Коррекция познавательной деятельности на основе двигательной активно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962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1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не проведенных урок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гласование с курирующим завуче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96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4:04:00Z</dcterms:created>
  <dc:creator>User</dc:creator>
  <dc:description/>
  <cp:keywords/>
  <dc:language>en-US</dc:language>
  <cp:lastModifiedBy>Администратор</cp:lastModifiedBy>
  <cp:lastPrinted>2024-09-11T14:54:00Z</cp:lastPrinted>
  <dcterms:modified xsi:type="dcterms:W3CDTF">2024-09-11T08:31:00Z</dcterms:modified>
  <cp:revision>4</cp:revision>
  <dc:subject/>
  <dc:title/>
</cp:coreProperties>
</file>