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55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евое государственное бюджетное образовательное учреждение для обучающихся, воспитанников с ограниченными возможностями здоровья «Петровская общеобразовательная школа-интернат»</w:t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ицкий район</w:t>
      </w:r>
    </w:p>
    <w:p>
      <w:pPr>
        <w:pStyle w:val="Normal"/>
        <w:shd w:fill="FFFFFF" w:val="clear"/>
        <w:spacing w:lineRule="exact" w:line="355"/>
        <w:ind w:right="5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спект индивидуального  логопедического занятия в 4 классе</w:t>
      </w:r>
    </w:p>
    <w:p>
      <w:pPr>
        <w:pStyle w:val="Normal"/>
        <w:jc w:val="center"/>
        <w:rPr/>
      </w:pPr>
      <w:r>
        <w:rPr>
          <w:sz w:val="24"/>
          <w:szCs w:val="24"/>
        </w:rPr>
        <w:t>По теме: «Звук- буква О. Животные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О: Лукина Татьяна Алексеевн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итель-логопед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/>
        <w:ind w:right="576" w:hanging="0"/>
        <w:jc w:val="center"/>
        <w:rPr>
          <w:color w:val="000000"/>
          <w:spacing w:val="-3"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9 Г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ение: Системное недоразвитие речи тяжёлой степени. Синдром Дауна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Тема занятия: « Звук - буква О. Животные».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5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83"/>
        <w:gridCol w:w="5106"/>
        <w:gridCol w:w="39"/>
        <w:gridCol w:w="3066"/>
      </w:tblGrid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rStyle w:val="StrongEmphasis"/>
                <w:i/>
                <w:i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рганизационный момент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ключающий:</w:t>
            </w:r>
          </w:p>
          <w:p>
            <w:pPr>
              <w:pStyle w:val="Style19"/>
              <w:rPr/>
            </w:pPr>
            <w:r>
              <w:rPr>
                <w:rStyle w:val="StrongEmphasis"/>
                <w:b w:val="false"/>
              </w:rPr>
              <w:t>Психологический настр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иветствие "Я держу в ладонях солнце»"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позитивной обстанов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sz w:val="24"/>
                <w:szCs w:val="24"/>
              </w:rPr>
              <w:t>Определение настроения ребенка, настрой на работу,  успех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чих мест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ат  поворачивается  к учителю, гостям, улыбаетс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lang w:eastAsia="ru-RU"/>
              </w:rPr>
              <w:t>Я держу в ладонях солнце.</w:t>
              <w:br/>
              <w:t xml:space="preserve">И дарю его тебе,  </w:t>
              <w:br/>
              <w:t>Улыбнись  - ведь это  просто!</w:t>
              <w:br/>
              <w:t xml:space="preserve">Лучик солнца – это ВАМ! 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ередаю мячик - солнце ученику, улыбку  гостям.</w:t>
            </w:r>
          </w:p>
          <w:p>
            <w:pPr>
              <w:pStyle w:val="Style22"/>
              <w:ind w:left="0" w:right="0" w:hanging="0"/>
              <w:rPr>
                <w:rStyle w:val="C1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Style w:val="C1"/>
                <w:b/>
                <w:color w:val="333333"/>
                <w:sz w:val="24"/>
                <w:szCs w:val="24"/>
              </w:rPr>
              <w:t>Слайд</w:t>
            </w:r>
            <w:r>
              <w:rPr>
                <w:rStyle w:val="C1"/>
                <w:b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1"/>
                <w:b/>
                <w:color w:val="333333"/>
                <w:sz w:val="24"/>
                <w:szCs w:val="24"/>
              </w:rPr>
              <w:t>№</w:t>
            </w:r>
            <w:r>
              <w:rPr>
                <w:rStyle w:val="C1"/>
                <w:b/>
                <w:color w:val="333333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Style w:val="C1"/>
                <w:color w:val="333333"/>
                <w:sz w:val="24"/>
                <w:szCs w:val="24"/>
              </w:rPr>
              <w:t>–</w:t>
            </w:r>
            <w:r>
              <w:rPr>
                <w:rStyle w:val="C1"/>
                <w:color w:val="333333"/>
                <w:sz w:val="24"/>
                <w:szCs w:val="24"/>
              </w:rPr>
              <w:t>Витя! Сегодня у нас необычное занятие.</w:t>
            </w:r>
            <w:r>
              <w:rPr>
                <w:rStyle w:val="C1"/>
                <w:color w:val="333333"/>
                <w:sz w:val="24"/>
                <w:szCs w:val="24"/>
                <w:u w:val="single"/>
              </w:rPr>
              <w:br/>
            </w:r>
            <w:r>
              <w:rPr>
                <w:rStyle w:val="C1"/>
                <w:color w:val="333333"/>
                <w:sz w:val="24"/>
                <w:szCs w:val="24"/>
              </w:rPr>
              <w:t>К нам пришли гости. Я желаю тебе успешной работы и приятного общения на уроке. Посмотри на гостей, улыбнись, а я желаю тебе удачи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карточки с тем настроением,  которое чувствует в данный момент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rPr/>
            </w:pPr>
            <w:r>
              <w:rPr>
                <w:sz w:val="24"/>
                <w:szCs w:val="24"/>
              </w:rPr>
              <w:t>-Витя,  с каким настроением ты сегодня пришел на занятие, покажи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очень рада, что у тебя хорошее настроение, и надеюсь, что оно сохранится до конца занятия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/>
            </w:pPr>
            <w:r>
              <w:rPr>
                <w:sz w:val="24"/>
                <w:szCs w:val="24"/>
              </w:rPr>
              <w:t>-Твоя активная работа, правильные ответы будут оцениваться   солнышком.</w:t>
            </w:r>
          </w:p>
          <w:p>
            <w:pPr>
              <w:pStyle w:val="Normal"/>
              <w:snapToGrid w:val="false"/>
              <w:spacing w:lineRule="exact" w:line="413"/>
              <w:ind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уверена, что у тебя сегодня все получится, желаю тебе успех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left="720"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Мотивационно-целевой момент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в</w:t>
            </w:r>
            <w:r>
              <w:rPr>
                <w:b/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Normal"/>
              <w:widowControl/>
              <w:spacing w:lineRule="auto" w:line="252"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ормы и методы.</w:t>
            </w:r>
          </w:p>
          <w:p>
            <w:pPr>
              <w:pStyle w:val="Normal"/>
              <w:widowControl/>
              <w:numPr>
                <w:ilvl w:val="5"/>
                <w:numId w:val="4"/>
              </w:numPr>
              <w:spacing w:lineRule="auto" w:line="252" w:before="120" w:after="120"/>
              <w:rPr/>
            </w:pPr>
            <w:r>
              <w:rPr>
                <w:bCs/>
                <w:sz w:val="24"/>
                <w:szCs w:val="24"/>
              </w:rPr>
              <w:t>индивидуальная, творческое задание.</w:t>
            </w:r>
          </w:p>
          <w:p>
            <w:pPr>
              <w:pStyle w:val="Normal"/>
              <w:widowControl/>
              <w:numPr>
                <w:ilvl w:val="5"/>
                <w:numId w:val="4"/>
              </w:numPr>
              <w:spacing w:lineRule="auto" w:line="252" w:before="12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сные, наглядные, практические.</w:t>
            </w:r>
          </w:p>
          <w:p>
            <w:pPr>
              <w:pStyle w:val="Normal"/>
              <w:widowControl/>
              <w:spacing w:lineRule="auto" w:line="252" w:before="120" w:after="120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дагогические технологии.</w:t>
            </w:r>
          </w:p>
          <w:p>
            <w:pPr>
              <w:pStyle w:val="Normal"/>
              <w:widowControl/>
              <w:spacing w:lineRule="auto" w:line="252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нформационно-коммуникационные, здоровьесберегающие,  разноуровневое обуче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/>
            </w:pPr>
            <w:r>
              <w:rPr>
                <w:b/>
                <w:sz w:val="24"/>
                <w:szCs w:val="24"/>
              </w:rPr>
              <w:t xml:space="preserve">Цель:  </w:t>
            </w:r>
            <w:r>
              <w:rPr>
                <w:sz w:val="24"/>
                <w:szCs w:val="24"/>
              </w:rPr>
              <w:t>Формировать  навык четко произносить звук «О», слоги со звуком « О», глобального чтения слов-названий животных.</w:t>
            </w:r>
          </w:p>
          <w:p>
            <w:pPr>
              <w:pStyle w:val="Normal"/>
              <w:widowControl/>
              <w:autoSpaceDE w:val="true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разовательные: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ть плавный , продолжительный выдо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креплять правильную артикуляцию звука «О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ормировать умение выделять звук «О» в слова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пражняться в произнесении – прочтении слогов, слов, применяя глобальное чт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имулировать активный словарь  по теме « Животные»</w:t>
            </w:r>
          </w:p>
          <w:p>
            <w:pPr>
              <w:pStyle w:val="Normal"/>
              <w:widowControl/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Развивающи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вать артикуляционную моторик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вать  мелкую моторику рук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тимулировать тактильные ощу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вать графические навы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textAlignment w:val="baselin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вивать внимание, память.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firstLine="131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спитывать интерес к учебе, предмет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20" w:firstLine="131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спитывать самостоятельность.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kern w:val="2"/>
                <w:sz w:val="24"/>
                <w:szCs w:val="24"/>
              </w:rPr>
              <w:t>Индивидуальная работа:</w:t>
            </w:r>
            <w:r>
              <w:rPr>
                <w:i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76"/>
              <w:ind w:left="1267" w:hanging="36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ледить за артикуляцией  ребёнка, добиваться осмысленных отве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267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азывать помощь при ответах на вопрос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и материал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,  мультимедийная презентация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аточный материал: </w:t>
            </w:r>
            <w:r>
              <w:rPr>
                <w:sz w:val="24"/>
                <w:szCs w:val="24"/>
              </w:rPr>
              <w:t xml:space="preserve"> дидактическое пособие «Солнце из – за тучи», «  Перчатки волшебства», изображение животных (кот, конь, заяц, ёж), слова для глобального чтения, кубики слогов, чудо-коробка с гречкой,  буква «О»,   пособие « Дерево знаний».  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имулирование  ученика в течение занятия  осуществляется фишками.</w:t>
            </w:r>
          </w:p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просы отвечает с помощью карточек- символов, жестов,  слов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exact" w:line="413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Объяснение материала учителем с использованием  презентации, карточек, схем, дидактического материала, кубиков, раздаточного материал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Деятельностный момент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b/>
                <w:color w:val="000000"/>
                <w:sz w:val="24"/>
                <w:szCs w:val="24"/>
              </w:rPr>
              <w:t>ключающий:</w:t>
            </w:r>
          </w:p>
          <w:p>
            <w:pPr>
              <w:pStyle w:val="Style19"/>
              <w:rPr/>
            </w:pPr>
            <w:r>
              <w:rPr/>
              <w:t xml:space="preserve">Сосредоточение ученика   на теме занятия.   </w:t>
            </w:r>
          </w:p>
          <w:p>
            <w:pPr>
              <w:pStyle w:val="Style19"/>
              <w:rPr/>
            </w:pPr>
            <w:r>
              <w:rPr/>
              <w:t>Актуализация опорных зн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редоточение учащихся на ранее изученном материа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, где идет сличение результата работы  с заданным эталоном на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мостоятельной работы и самооценки знаний ученика через осознание учащимся  качества и уровня усвоения материала.</w:t>
            </w:r>
          </w:p>
          <w:p>
            <w:pPr>
              <w:pStyle w:val="Style19"/>
              <w:rPr/>
            </w:pPr>
            <w:r>
              <w:rPr/>
              <w:t>Индивидуально-дифференцированный подход в работе на уроке при выполнении заданий.</w:t>
            </w:r>
          </w:p>
        </w:tc>
      </w:tr>
      <w:tr>
        <w:trPr>
          <w:trHeight w:val="179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Style19"/>
              <w:rPr/>
            </w:pPr>
            <w:r>
              <w:rPr/>
              <w:t>В коробке с фасолью ищет букву. Достаёт, показывает, называет</w:t>
            </w:r>
          </w:p>
          <w:p>
            <w:pPr>
              <w:pStyle w:val="Style19"/>
              <w:rPr/>
            </w:pPr>
            <w:r>
              <w:rPr/>
              <w:t>- 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  <w:p>
            <w:pPr>
              <w:pStyle w:val="Style19"/>
              <w:rPr/>
            </w:pPr>
            <w:r>
              <w:rPr/>
              <w:t>-О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Выполняет касательные движения пальцами обеих рук  к каждому пальцу перчатк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стирающие движения ладонями по перчатка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асательные движения пальцами к каждому пальцу перчатки</w:t>
            </w:r>
          </w:p>
          <w:p>
            <w:pPr>
              <w:pStyle w:val="Style19"/>
              <w:rPr/>
            </w:pPr>
            <w:r>
              <w:rPr/>
              <w:t>Над головой складывает руки в виде зонта.</w:t>
            </w:r>
          </w:p>
          <w:p>
            <w:pPr>
              <w:pStyle w:val="Style19"/>
              <w:rPr/>
            </w:pPr>
            <w:r>
              <w:rPr/>
              <w:t>Стряхивающие движения кистями рук.</w:t>
            </w:r>
          </w:p>
          <w:p>
            <w:pPr>
              <w:pStyle w:val="Style19"/>
              <w:rPr/>
            </w:pPr>
            <w:r>
              <w:rPr/>
              <w:t>Смахивающие движения руками с лица</w:t>
            </w:r>
          </w:p>
          <w:p>
            <w:pPr>
              <w:pStyle w:val="Style19"/>
              <w:rPr/>
            </w:pPr>
            <w:r>
              <w:rPr/>
              <w:t>Разглаживающие движения лба, глаз, носа</w:t>
            </w:r>
          </w:p>
          <w:p>
            <w:pPr>
              <w:pStyle w:val="Style19"/>
              <w:rPr/>
            </w:pPr>
            <w:r>
              <w:rPr/>
              <w:t>Вниз стекающие движения по щекам, рту, ше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Логопат дует на небо, плавно, что-бы разлетелись,  тучи и появилось солнце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ыполняет движения «иголочка», « окошко», «часики», «качели», « блинчик», « улыбка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казывает карточки - символ: губы, зубы, голос (нотки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казывает карточку – гласный (красный)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1.Повторяет артикуляцию звука совместно с учителем, рукой контролирует звучание голоса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2. произносит самостоятельно, плавно длительно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/>
            </w:pPr>
            <w:r>
              <w:rPr>
                <w:bCs/>
              </w:rPr>
              <w:t>3. произносит тихо, громко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bCs/>
              </w:rPr>
              <w:t>Повторяет песенку гласных.</w:t>
            </w:r>
            <w:r>
              <w:rPr>
                <w:rFonts w:cs="Verdana" w:ascii="Verdana" w:hAnsi="Verdana"/>
                <w:color w:val="000099"/>
                <w:sz w:val="33"/>
                <w:szCs w:val="33"/>
                <w:lang w:eastAsia="ru-RU"/>
              </w:rPr>
              <w:t xml:space="preserve"> </w:t>
            </w:r>
            <w:r>
              <w:rPr>
                <w:lang w:eastAsia="ru-RU"/>
              </w:rPr>
              <w:t>АУ УА ИА АИ  АУИО-О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Отгадывает,  показывает картинки, конь, кот  проговаривает, к остальным  картинкам  подбирает надписи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Выделяет звук «О»,  показывает животных: кот, конь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яч  прокатывает круговыми движениями по левой,  затем по правой руке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окатывает по ладоням между рук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окатывает мяч по каждому  пальцу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окатывает мяч,  прижимая его к парте правой, затем левой рукой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Называет слоги,  написанные на кубиках.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щупывает и прописывает  букву «О»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>Поднимает карточки-символы: дом, ёлка.</w:t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Style19"/>
              <w:rPr/>
            </w:pPr>
            <w:r>
              <w:rPr/>
              <w:t xml:space="preserve">- У меня есть сюрприз. Я его спрятала  в чудо коробке. Найди и скажи что там. </w:t>
            </w:r>
          </w:p>
          <w:p>
            <w:pPr>
              <w:pStyle w:val="Style19"/>
              <w:rPr/>
            </w:pPr>
            <w:r>
              <w:rPr>
                <w:b/>
              </w:rPr>
              <w:t>Сообщение темы и целей занятия Деятельность учителя</w:t>
            </w:r>
          </w:p>
          <w:p>
            <w:pPr>
              <w:pStyle w:val="Style19"/>
              <w:rPr/>
            </w:pPr>
            <w:r>
              <w:rPr/>
              <w:t>- Витя,  как ты думаешь с каким звуком - буквой мы будем работать?</w:t>
            </w:r>
          </w:p>
          <w:p>
            <w:pPr>
              <w:pStyle w:val="Style19"/>
              <w:rPr/>
            </w:pPr>
            <w:r>
              <w:rPr/>
              <w:t xml:space="preserve">-Верно, сегодня будем работать с буквой «О», </w:t>
            </w:r>
            <w:r>
              <w:rPr>
                <w:b/>
              </w:rPr>
              <w:t xml:space="preserve">Слайд№3 </w:t>
            </w:r>
            <w:r>
              <w:rPr/>
              <w:t>вспомним ее особенности, поиграем с ней. И в этом нам будут помогать животные, а какие узнаешь позже.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 xml:space="preserve">Но, а сначала давай разомнемся. Представь,  что начался дождь. </w:t>
            </w:r>
            <w:r>
              <w:rPr>
                <w:b/>
              </w:rPr>
              <w:t>Слайд№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Style19"/>
              <w:rPr>
                <w:szCs w:val="20"/>
              </w:rPr>
            </w:pPr>
            <w:r>
              <w:rPr>
                <w:szCs w:val="20"/>
              </w:rPr>
              <w:t>Капля раз… капля два… капли медленно сперва…</w:t>
              <w:br/>
              <w:t>Кап – кап – кап</w:t>
              <w:br/>
              <w:t>Стали капли поспевать, капля каплю догонять…</w:t>
              <w:br/>
              <w:t>Кап-кап-кап-кап-кап</w:t>
              <w:br/>
              <w:t>А мы зонтик свой откроем, от дождя себя укроем.. .</w:t>
            </w:r>
          </w:p>
          <w:p>
            <w:pPr>
              <w:pStyle w:val="Style19"/>
              <w:rPr/>
            </w:pPr>
            <w:r>
              <w:rPr>
                <w:szCs w:val="20"/>
              </w:rPr>
              <w:t>В школу придем, зонтик стряхнем.</w:t>
              <w:br/>
              <w:t xml:space="preserve">А капельки с лица уберем, </w:t>
              <w:br/>
            </w:r>
            <w:r>
              <w:rPr>
                <w:lang w:eastAsia="ru-RU"/>
              </w:rPr>
              <w:t>Вытрем лобик, глазки, носик, </w:t>
              <w:br/>
              <w:t>Вытрем щечки, ротик, шейку.</w:t>
            </w:r>
          </w:p>
          <w:p>
            <w:pPr>
              <w:pStyle w:val="Style19"/>
              <w:rPr/>
            </w:pPr>
            <w:r>
              <w:rPr/>
              <w:t>(пособие  «  Перчатки волшебства»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ыхательная гимнастика</w:t>
            </w:r>
          </w:p>
          <w:p>
            <w:pPr>
              <w:pStyle w:val="Style19"/>
              <w:rPr/>
            </w:pPr>
            <w:r>
              <w:rPr/>
              <w:t>- дождь закончился, а небо пасмурное, давай подуем на тучи и разгоним, чтобы выглянуло солнце. (пособие «Солнце из-за тучи»)</w:t>
            </w:r>
          </w:p>
          <w:p>
            <w:pPr>
              <w:pStyle w:val="Style19"/>
              <w:rPr/>
            </w:pPr>
            <w:r>
              <w:rPr/>
              <w:t>Спина прямая плечи не поднимаются, вдох носом,  выдох  ртом. Выдох плавный, продолжительный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ртикуляционная гимнастика</w:t>
            </w:r>
          </w:p>
          <w:p>
            <w:pPr>
              <w:pStyle w:val="Style19"/>
              <w:rPr/>
            </w:pPr>
            <w:r>
              <w:rPr/>
              <w:t>-А вот и выглянуло солнце. А за ним проснулся и наш язычок («иголочка»). Открыл окошко         ( « окошко») стало прохладно, закрыл окно, стало жарко, открыл окно , подумал и пошёл гулять(« иголочка»). Посмотрел налево , посмотрел направо и еще раз налево и еще раз направо(« часики»). Посмотрел вверх , вниз  и еще раз вверх, вниз( « качели»).Тепло. Думает    « Буду загорать!» ( «блинчик»). Час загорал, два, три, четыре, пять. Стало очень жарко,  пошёл язычок домой довольный («улыбка»)</w:t>
            </w:r>
          </w:p>
          <w:p>
            <w:pPr>
              <w:pStyle w:val="Style19"/>
              <w:rPr/>
            </w:pPr>
            <w:r>
              <w:rPr/>
              <w:t>-Пока язычок шел он увидел звук «О».  Решил он его произнести.  Как ты думаешь,  какие ему нужны помощники, чтобы сказать звук «О» (губ, зубы, голос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Характеристика и артикуляция звука «О»</w:t>
            </w:r>
          </w:p>
          <w:p>
            <w:pPr>
              <w:pStyle w:val="Style19"/>
              <w:rPr/>
            </w:pPr>
            <w:r>
              <w:rPr/>
              <w:t xml:space="preserve">Витя, покажи какой это звук гласный или согласный,  будем ли мы его петь? </w:t>
            </w:r>
          </w:p>
          <w:p>
            <w:pPr>
              <w:pStyle w:val="Normal"/>
              <w:shd w:fill="FFFFFF" w:val="clear"/>
              <w:spacing w:before="0" w:after="105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Звук [о] — гласный. При произношении звука [о]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ind w:left="450" w:hanging="36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губы вытянуты вперед, округле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ind w:left="450" w:hanging="36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Зубы закрыты губ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ind w:left="450" w:hanging="360"/>
              <w:rPr/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Язык лежит на дне рта и не мешает прохождению возду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uppressAutoHyphens w:val="false"/>
              <w:autoSpaceDE w:val="true"/>
              <w:ind w:left="450" w:hanging="360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eastAsia="ru-RU"/>
              </w:rPr>
              <w:t>Нет никаких преград, голосок работает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№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Style19"/>
              <w:rPr/>
            </w:pPr>
            <w:r>
              <w:rPr/>
              <w:t>-Сейчас произнеси «О» как будь-то ты очень удивлен ( громко), а теперь ты нашёл что -то секретное ( тихо) (повторяем 3 раз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гра « Эхо»</w:t>
            </w:r>
          </w:p>
          <w:p>
            <w:pPr>
              <w:pStyle w:val="Style19"/>
              <w:rPr>
                <w:lang w:eastAsia="ru-RU"/>
              </w:rPr>
            </w:pPr>
            <w:r>
              <w:rPr/>
              <w:t>-Обрадовались гласные звуки  своему другу и стали петь ему песенку: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9"/>
              <w:rPr>
                <w:bCs/>
              </w:rPr>
            </w:pPr>
            <w:r>
              <w:rPr>
                <w:lang w:eastAsia="ru-RU"/>
              </w:rPr>
              <w:t>АУ УА ИА АИ  АУИО-О</w:t>
            </w:r>
          </w:p>
          <w:p>
            <w:pPr>
              <w:pStyle w:val="Style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лайд № 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Style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глянулся  звук  «О» по сторонам и видит, что после дождя остался зонт, а кто же под зонтом?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- послушай загадки и скажи кто же под зонтом?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гадки о животных.</w:t>
            </w:r>
          </w:p>
          <w:p>
            <w:pPr>
              <w:pStyle w:val="Style19"/>
              <w:rPr/>
            </w:pPr>
            <w:r>
              <w:rPr/>
              <w:t>Назови животных, а название,    которых не можешь произнести  подбери надписи.. Если ты отгадал верно,  то животное появиться из- под зонта.</w:t>
            </w:r>
          </w:p>
          <w:p>
            <w:pPr>
              <w:pStyle w:val="Style19"/>
              <w:rPr/>
            </w:pPr>
            <w:r>
              <w:rPr/>
              <w:t>Загадки:</w:t>
            </w:r>
          </w:p>
          <w:p>
            <w:pPr>
              <w:pStyle w:val="Style19"/>
              <w:rPr/>
            </w:pPr>
            <w:r>
              <w:rPr/>
              <w:t>Хоть он мал, но от врагов</w:t>
            </w:r>
          </w:p>
          <w:p>
            <w:pPr>
              <w:pStyle w:val="Style19"/>
              <w:rPr/>
            </w:pPr>
            <w:r>
              <w:rPr/>
              <w:t>Защитить себя готов.</w:t>
            </w:r>
          </w:p>
          <w:p>
            <w:pPr>
              <w:pStyle w:val="Style19"/>
              <w:rPr/>
            </w:pPr>
            <w:r>
              <w:rPr/>
              <w:t>Ты,  лиса, его не трожь !</w:t>
            </w:r>
          </w:p>
          <w:p>
            <w:pPr>
              <w:pStyle w:val="Style19"/>
              <w:rPr/>
            </w:pPr>
            <w:r>
              <w:rPr/>
              <w:t>Он – колючий серый…(ёж)</w:t>
            </w:r>
          </w:p>
          <w:p>
            <w:pPr>
              <w:pStyle w:val="Style19"/>
              <w:rPr/>
            </w:pPr>
            <w:r>
              <w:rPr/>
              <w:t>Очень он боится</w:t>
            </w:r>
          </w:p>
          <w:p>
            <w:pPr>
              <w:pStyle w:val="Style19"/>
              <w:rPr/>
            </w:pPr>
            <w:r>
              <w:rPr/>
              <w:t>Волка и лисицу.</w:t>
            </w:r>
          </w:p>
          <w:p>
            <w:pPr>
              <w:pStyle w:val="Style19"/>
              <w:rPr/>
            </w:pPr>
            <w:r>
              <w:rPr/>
              <w:t>Скачет по лужайке</w:t>
            </w:r>
          </w:p>
          <w:p>
            <w:pPr>
              <w:pStyle w:val="Style19"/>
              <w:rPr/>
            </w:pPr>
            <w:r>
              <w:rPr/>
              <w:t>Длинноухий …(зай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то умеет умывать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одички - языко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яукать, и ласкатьс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няться за клубком? ( к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ет по полю краси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етелась в беге гри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гнать ни как 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ёт задорно: - Иго-г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Конь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-животные рады,  что ты их всех узнал и хотят с тобой поиграть.</w:t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нематическое восприятие.</w:t>
            </w:r>
          </w:p>
          <w:p>
            <w:pPr>
              <w:pStyle w:val="Style19"/>
              <w:rPr/>
            </w:pPr>
            <w:r>
              <w:rPr/>
              <w:t>-Витя в названии каких животных спрятался звук О. Послушай внимательно и покажи этих животных. ( еж, конь, заяц, кот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>Пальчиковая гимнастика с мячиком.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( выполняется совместно с учителем)</w:t>
            </w:r>
          </w:p>
          <w:p>
            <w:pPr>
              <w:pStyle w:val="Style19"/>
              <w:rPr/>
            </w:pPr>
            <w:r>
              <w:rPr/>
              <w:t>-А вот игра от ёжика</w:t>
            </w:r>
          </w:p>
          <w:p>
            <w:pPr>
              <w:pStyle w:val="Style19"/>
              <w:rPr/>
            </w:pPr>
            <w:r>
              <w:rPr/>
              <w:t>« Катится колючий ёжик</w:t>
            </w:r>
          </w:p>
          <w:p>
            <w:pPr>
              <w:pStyle w:val="Style19"/>
              <w:rPr/>
            </w:pPr>
            <w:r>
              <w:rPr/>
              <w:t>Нет не головы не ножек.</w:t>
            </w:r>
          </w:p>
          <w:p>
            <w:pPr>
              <w:pStyle w:val="Style19"/>
              <w:rPr/>
            </w:pPr>
            <w:r>
              <w:rPr/>
              <w:t xml:space="preserve">По ладошке  еж бежит, </w:t>
            </w:r>
          </w:p>
          <w:p>
            <w:pPr>
              <w:pStyle w:val="Style19"/>
              <w:rPr/>
            </w:pPr>
            <w:r>
              <w:rPr/>
              <w:t xml:space="preserve">Вдоль по пальчикам бежит. </w:t>
            </w:r>
          </w:p>
          <w:p>
            <w:pPr>
              <w:pStyle w:val="Style19"/>
              <w:rPr/>
            </w:pPr>
            <w:r>
              <w:rPr/>
              <w:t>И пыхтит, пыхтит, пыхтит.</w:t>
            </w:r>
          </w:p>
          <w:p>
            <w:pPr>
              <w:pStyle w:val="Style19"/>
              <w:rPr/>
            </w:pPr>
            <w:r>
              <w:rPr/>
              <w:t>Ты беги колючий ёж</w:t>
            </w:r>
          </w:p>
          <w:p>
            <w:pPr>
              <w:pStyle w:val="Style19"/>
              <w:rPr/>
            </w:pPr>
            <w:r>
              <w:rPr/>
              <w:t>В дом, где ты живёшь»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– произнесение слогов.</w:t>
            </w:r>
          </w:p>
          <w:p>
            <w:pPr>
              <w:pStyle w:val="Style19"/>
              <w:rPr/>
            </w:pPr>
            <w:r>
              <w:rPr/>
              <w:t>Это задание тебе приготовил кот.</w:t>
            </w:r>
          </w:p>
          <w:p>
            <w:pPr>
              <w:pStyle w:val="Style19"/>
              <w:rPr/>
            </w:pPr>
            <w:r>
              <w:rPr/>
              <w:t xml:space="preserve">-проговори также нежно и напевно,  как кот слоги,  которые написаны на кубиках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тетрадях.</w:t>
            </w:r>
          </w:p>
          <w:p>
            <w:pPr>
              <w:pStyle w:val="Style19"/>
              <w:rPr/>
            </w:pPr>
            <w:r>
              <w:rPr/>
              <w:t>-Заяц  своими пушистыми лапками передаёт тебе букву «О» потрогай ее. Давай пропишем букву в тетрад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гра «Дикие- домашние»</w:t>
            </w:r>
          </w:p>
          <w:p>
            <w:pPr>
              <w:pStyle w:val="Style19"/>
              <w:rPr/>
            </w:pPr>
            <w:r>
              <w:rPr/>
              <w:t xml:space="preserve">-Давай всех животных поблагодарим за весёлые игры и отпустим по своим домам. Игра </w:t>
            </w:r>
          </w:p>
          <w:p>
            <w:pPr>
              <w:pStyle w:val="Style19"/>
              <w:rPr/>
            </w:pPr>
            <w:r>
              <w:rPr/>
              <w:t>« Дикие - домашние». Положи животное, где оно живет дикое - живет в лесу. Положи к ёлке или домашнее - живет рядом с домом человека. Положи к домику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ыслительной деятельности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бление мышц, стимулировании мелкой моторик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/>
            </w:pPr>
            <w:r>
              <w:rPr>
                <w:sz w:val="24"/>
                <w:szCs w:val="24"/>
              </w:rPr>
              <w:t>Формирование плавного, продолжительного выдоха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еткого произношения звука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еч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ухового восприятия, памяти, внимания, речи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ческих навыков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активного словаря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Оценочно-рефлексивный момент</w:t>
            </w:r>
            <w:r>
              <w:rPr>
                <w:color w:val="000000"/>
                <w:spacing w:val="-1"/>
                <w:sz w:val="24"/>
                <w:szCs w:val="24"/>
              </w:rPr>
              <w:t>, предполагающ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общение учителем основного содержания логопедического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ивание достижений учащихся учителем, самооцени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ефлексии результатов логопедического занятия учащимися посредством набранных жетонов.</w:t>
            </w:r>
          </w:p>
        </w:tc>
      </w:tr>
      <w:tr>
        <w:trPr>
          <w:trHeight w:val="454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я карточками и, символами, жестами отвечает на вопросы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ет на дерево яблоко - если все было понятно , лист если были затруднения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итывает  солнышки, получает жетон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карточку - символ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удобную расслабляющую позу, отдыхает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епление полученных знаний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 какой буквой мы сегодня работал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- Какой цвет соответствует этой букве?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акие дом. животные приходили в гости?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акие дикие животные приходили к тебе?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ценка, оценивание учителем.           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 ли было тебе сегодня понятно, что выросло на дереве?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не очень понравилось, как ты  отвечали на вопросы, работал на занятии!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давай посчитаем солнышки,  узнаем, какой жетон ты сегодня заработал. </w:t>
            </w:r>
            <w:r>
              <w:rPr>
                <w:b/>
                <w:bCs/>
                <w:sz w:val="24"/>
                <w:szCs w:val="24"/>
              </w:rPr>
              <w:t>Слайд №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зменилось ли твое настроение? Покажи карточку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аксац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 сейчас давай немного отдохнем. Расслабимся, релаксация « Тихое озеро» </w:t>
            </w:r>
            <w:r>
              <w:rPr>
                <w:b/>
                <w:bCs/>
                <w:sz w:val="24"/>
                <w:szCs w:val="24"/>
              </w:rPr>
              <w:t>Слайд № 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. 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чителем.</w:t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бление мышц, настрой на хороший день.</w:t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25" w:right="523" w:gutter="0" w:header="0" w:top="874" w:footer="0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0:00Z</dcterms:created>
  <dc:creator>Администратор</dc:creator>
  <dc:description/>
  <cp:keywords/>
  <dc:language>en-US</dc:language>
  <cp:lastModifiedBy>Admin</cp:lastModifiedBy>
  <cp:lastPrinted>2011-03-11T14:34:00Z</cp:lastPrinted>
  <dcterms:modified xsi:type="dcterms:W3CDTF">2005-12-31T21:47:00Z</dcterms:modified>
  <cp:revision>12</cp:revision>
  <dc:subject/>
  <dc:title>Схема конспекта урока</dc:title>
</cp:coreProperties>
</file>