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«Петровская общеобразовательная школа-интерна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9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114"/>
      </w:tblGrid>
      <w:tr>
        <w:trPr>
          <w:trHeight w:val="19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младших классов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от 30.08.2024г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КГБОУ «Петровска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-интернат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 Комарова О.Л.</w:t>
            </w:r>
          </w:p>
          <w:p>
            <w:pPr>
              <w:pStyle w:val="Normal"/>
              <w:jc w:val="center"/>
              <w:rPr/>
            </w:pPr>
            <w:r>
              <w:rPr/>
              <w:t>приказом от 30.08.24г. № 26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внеуроч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В мире сказок»</w:t>
      </w:r>
    </w:p>
    <w:p>
      <w:pPr>
        <w:pStyle w:val="Normal"/>
        <w:jc w:val="center"/>
        <w:rPr/>
      </w:pPr>
      <w:r>
        <w:rPr/>
        <w:t>для учащихся 5-9 класса</w:t>
      </w:r>
    </w:p>
    <w:p>
      <w:pPr>
        <w:pStyle w:val="Normal"/>
        <w:jc w:val="center"/>
        <w:rPr/>
      </w:pPr>
      <w:r>
        <w:rPr/>
        <w:t>на 2024-2025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чик: Лукина Т.А. учитель- логоп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грамма по внеурочной деятельности  «В мире сказок» разработана для учащихся 5-9 класс специальной общеобразовательной школы – интернат. Примерная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а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ой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В мире сказок 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образования обучающихся с умственной отсталость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интеллектуальными нарушениями), утверждённый приказом Министерства образования и науки РФ № 1599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4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едеральной адаптированной основной общеобразовательной программы обучающихся с умственной отстал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, утвержденной приказом Министерства просвещения России от 24.11.2022г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26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КГБОУ « Петровская общеобразовательная школа- интерна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образовательной организац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неурочной деятельности «В мире сказок», рассчитанная на реализацию в течение учебного  года, с</w:t>
      </w:r>
      <w:r>
        <w:rPr>
          <w:rFonts w:cs="Times New Roman" w:ascii="Times New Roman" w:hAnsi="Times New Roman"/>
          <w:sz w:val="28"/>
          <w:szCs w:val="28"/>
        </w:rPr>
        <w:t>одержание программы предусматривает степень нарастания сложности познавательного материа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ирована в соответствии с духовно-нравственным направлением, которое обеспечивает  духовно-нравственное развитие обучающихся в единстве урочной, внеурочной, внешкольной деятельности, в совместной педагогической работе образовательного учреждения, семьи и других институтов общества.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, актуальность, педагогическая целесооб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рограмма рассчитана  на проведение теоретических и практических занятий с учащимися с 5, 6,8, 9 классов.</w:t>
      </w:r>
      <w:r>
        <w:rPr>
          <w:sz w:val="28"/>
          <w:szCs w:val="28"/>
        </w:rPr>
        <w:t xml:space="preserve"> Программа  имеет два направления – литературное и театральное. Занятия включают в себя чтение, слушание и анализ художественного произведения,  а также постановку 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России возрождаются духовные ценности культуры и образования, значимость духовно – нравствен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где господствует телевидение, компьютеры и видеоигры, дети потеряли интерес к чтению. Мы наблюдае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характера чт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растание числа учащихся, ограничивающихся чтением литературы только по шко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  решения данной проблемы создана данная программ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казка – это особое средство постижения жизни, близкий и понятный детям способ познания, изучения, раскрытия действительности. Вводя школь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а данного курса позволяет показать учащимся, как увлекателен, разнообразен, неисчерпаем мир слова, мир русской литературы. Это имеет большое значение для формирования подлинных познавательных интересов как основы учебной деятельности. В процессе изучения литературного чтения школьники могут увидеть “волшебство знакомых слов”; понять, что обычные слова достойны изучения и внимания. Воспитание интереса к народным сказкам должно пробуждать у учащихся стремление расширять свои знания по литературному чтению, совершенствовать свою реч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бое внимание на занятиях «В мире сказок» следует обращать на задания, направленные на развитие устной  речи учащихся, на воспитание у них чувства языка, т.к. развитие устной речи необходимо при дальнейшем изучении всех учебных предм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щая атмосфера на занятиях создаёт особый положительный эмоциональный фон: раскованность, интерес, желание научиться выполнять предлагаемые задания. Осознание своих успехов способствует раскрытию психологических возможностей учащихся, повышению их самооценки, уверенности в себе. Все ответы детей принимаются, внимательно выслушиваются и в итоге обсуждения приходят к правильному решению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казки развивает в детях актёрские способности, позволяет им попробовать себя в роли артиста. Они учатся выступать в той или иной роли, которая требует умения выразительно двигаться, говорить, петь, танцевать, изображать действие или героя. Такое многообразие задач содействует развитию многогран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я роль отводится непосредственно репетициям, так как именно во время подобных занятий развиваются дружеские отношения и умение работать в коллективе, а также прививаются навыки взаимопомощи, ответственности, внимания, раскрывается творческий потенциал ребенка.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Цель и задачи програм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нравственной, патриотической и духовной культуры, эстетическое развитие личности ребенка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смысление им традиционных духовно-нравственных ценностей народа. </w:t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дачи: 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 xml:space="preserve">Образовательная: приобщить детей к истокам родной культуры посредством введения их в духовный мир народной и авторской сказки. 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 xml:space="preserve">Воспитательная: воспитывать у детей любовь к культурному наследию своего народа, трудолюбие, послушание и уважение к родителям и близким людям, терпение, милосердие, умение уступать, помогать друг другу и с благодарностью принимать помощь. 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 xml:space="preserve">Развивающая: развивать у детей социальные навыки: общительность, дружелюбие, потребность радовать близких результатами своего труда, способность отличать хорошее от плохого в сказке и в жизни, умение делать нравственный выбор, подражать положительным героям сказок, видеть, ценить и беречь красоту родного края, умение рассуждать, вести диалог, беседу, обобщать, содействовать развитию речи детей, дать им навыки кукол  вождения, сценического мастерства, участия в организации выставок и спектаклей. 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8"/>
          <w:szCs w:val="28"/>
          <w:lang w:eastAsia="ar-SA"/>
        </w:rPr>
        <w:t>Сроки реализации программы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Программа рассчитана на проведение занятий во внеурочное время с детьми 5 – 9 классов, отведен один час в неделю:</w:t>
      </w:r>
    </w:p>
    <w:p>
      <w:pPr>
        <w:pStyle w:val="Normal"/>
        <w:shd w:fill="FFFFFF" w:val="clear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5 классе - 33 часа, </w:t>
      </w:r>
    </w:p>
    <w:p>
      <w:pPr>
        <w:pStyle w:val="Normal"/>
        <w:shd w:fill="FFFFFF" w:val="clear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6 классе - 34 часа, </w:t>
      </w:r>
    </w:p>
    <w:p>
      <w:pPr>
        <w:pStyle w:val="Normal"/>
        <w:shd w:fill="FFFFFF" w:val="clear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8 классе -34 часа, 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sz w:val="28"/>
          <w:szCs w:val="28"/>
        </w:rPr>
        <w:t>в 9 классе – 33 часа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Формы проведения занятий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375" w:hanging="360"/>
        <w:rPr>
          <w:sz w:val="28"/>
          <w:szCs w:val="28"/>
        </w:rPr>
      </w:pPr>
      <w:r>
        <w:rPr>
          <w:sz w:val="28"/>
          <w:szCs w:val="28"/>
        </w:rPr>
        <w:t>Беседа, рассказ учителя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лушание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личные виды чтения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звучивание героев, пантомима, инсценировка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стный журнал, театрализация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Лепка из пластилина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ллюстрирование с помощью рисования, аппликаций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курсы, викторины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Творческая работа</w:t>
      </w:r>
      <w:r>
        <w:rPr>
          <w:sz w:val="28"/>
          <w:szCs w:val="28"/>
        </w:rPr>
        <w:t>: составление сказок, загадок, ребусов, создание книжек-малышек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с элементами игр и игровых элементов, дидактических и раздаточных материалов, ска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и просмотр текста ска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(индивидуальная и групповая) при выполнении различных задан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занятии прослеживаются три части:</w:t>
      </w:r>
    </w:p>
    <w:p>
      <w:pPr>
        <w:pStyle w:val="Normal"/>
        <w:numPr>
          <w:ilvl w:val="0"/>
          <w:numId w:val="2"/>
        </w:numPr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гровая;</w:t>
      </w:r>
    </w:p>
    <w:p>
      <w:pPr>
        <w:pStyle w:val="Normal"/>
        <w:numPr>
          <w:ilvl w:val="0"/>
          <w:numId w:val="2"/>
        </w:numPr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еская;</w:t>
      </w:r>
    </w:p>
    <w:p>
      <w:pPr>
        <w:pStyle w:val="Normal"/>
        <w:numPr>
          <w:ilvl w:val="0"/>
          <w:numId w:val="2"/>
        </w:numPr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.</w:t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методы и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я  разно уровнев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вающее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я  обучения в сотруднич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муникативная технолог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ов.</w:t>
      </w:r>
    </w:p>
    <w:p>
      <w:pPr>
        <w:pStyle w:val="Normal"/>
        <w:suppressAutoHyphens w:val="true"/>
        <w:ind w:firstLine="70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Планируемые результаты освоения  обучающимися  программы внеурочной деятельности </w:t>
      </w:r>
      <w:r>
        <w:rPr>
          <w:b/>
          <w:bCs/>
          <w:sz w:val="28"/>
          <w:szCs w:val="28"/>
          <w:lang w:eastAsia="ar-SA"/>
        </w:rPr>
        <w:t>«В мире сказок».</w:t>
      </w:r>
    </w:p>
    <w:p>
      <w:pPr>
        <w:pStyle w:val="Normal"/>
        <w:suppressAutoHyphens w:val="true"/>
        <w:ind w:firstLine="70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В ходе занятий учащиеся будут не только овладевать необходимыми теоретическими и практическими знаниями по содержанию программы, но и смогут проявить себя в духовно привлекательных, личностно значимых для них формах твор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Требования</w:t>
      </w:r>
      <w:r>
        <w:rPr>
          <w:sz w:val="28"/>
          <w:szCs w:val="28"/>
          <w:lang w:eastAsia="en-US"/>
        </w:rPr>
        <w:t xml:space="preserve"> к результатам обучения  по  внеурочной деятельност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     </w:t>
      </w:r>
      <w:r>
        <w:rPr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особы соединения деталей и соединительные материалы (неподвижный и подвижный);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исунок, набросок, иллюстрация;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с разными средствами изобразительного искусств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    </w:t>
      </w:r>
      <w:r>
        <w:rPr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полнять графические изображения с соблюдением линейной перспективы;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;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помощью учителя анализировать произведение, планировать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рабочее место в соответствии с особенностями используемого материала и поддерживать порядок на нём во время работы;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мышлять о характере и поступках героя;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сказывать своё отношение к прочитанному произведению;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личать народную и литературную сказки;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ходить в сказке зачин, концовку, сказочные приметы;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носить сказочных героев к одной из групп — положительные, отрицательные, герои-помощники, нейтральные персонаж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    </w:t>
      </w:r>
    </w:p>
    <w:p>
      <w:pPr>
        <w:pStyle w:val="Normal"/>
        <w:suppressAutoHyphens w:val="true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eastAsia="en-US"/>
        </w:rPr>
        <w:t xml:space="preserve">Личностные и мета предметные </w:t>
      </w:r>
      <w:r>
        <w:rPr>
          <w:b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ind w:firstLine="709"/>
        <w:rPr/>
      </w:pPr>
      <w:r>
        <w:rPr>
          <w:rFonts w:eastAsia="@Arial Unicode MS"/>
          <w:b/>
          <w:i/>
          <w:iCs/>
          <w:sz w:val="28"/>
          <w:szCs w:val="28"/>
          <w:lang w:eastAsia="ar-SA"/>
        </w:rPr>
        <w:t>К концу 5 класса обучения должны быть сформированы УУД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Личностные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выражать собственное видение мира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ть личный вклад в общую работу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вать те способности, которые в большей степени имеют проявления: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ые, конструктивные, аналитические.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егулятивные УУД: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полагание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евая саморегуляция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рекция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выбирать различные пути для самореализации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ьзоваться различными способами работы, выбирая оптимальные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ьзоваться приёмами  самоконтроля, самооценк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знавательные УУД: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еление познавательной цели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ор наиболее эффективного способа решения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ысловое чтение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объектов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азательство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роение логической цепи рассуждений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свою деятельность на получение необходимой информации;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ходить и запоминать ключевые моменты, расставлять акценты, запоминать материал и воспроизводить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го при необходимости.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оммуникативные УУД: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ка вопросов;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выражать свои мысли  полно и точно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8"/>
          <w:szCs w:val="28"/>
          <w:lang w:eastAsia="ar-SA"/>
        </w:rPr>
        <w:t>управление действиями партнера ( оценка, коррекц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  <w:tab w:val="left" w:pos="95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работать в парах, в группах,  в коллективе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eastAsia="@Arial Unicode MS"/>
          <w:b/>
          <w:i/>
          <w:iCs/>
          <w:sz w:val="28"/>
          <w:szCs w:val="28"/>
          <w:lang w:eastAsia="ar-SA"/>
        </w:rPr>
        <w:t>К концу 6 класса обучения должны быть сформированы УУД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Личност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доказывать свою точку зрения, опираясь на собственные подходы, собственные теории, выводы; приводить примеры из личной практики.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егулятивные УУД: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полагание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евая саморегуляция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ирование уровня усвоения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рек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 сво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гически выстраивать алгоритм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ировать проделан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вать, находить положительные моменты и ошибки.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знавательные  УУД: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еление познавательной цели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ор наиболее эффективного способа решения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ысловое чтение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объектов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тез как составление частей целого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азательство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роение логической цепи рассужд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выстраивать мыслительные процессы для запоминания теоретического материала и практических опер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ходить  необходимые  источники информации.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оммуникативные УУД: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ка вопросов;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выражать свои мысли  полно и точно;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ешение конфликтов;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действиями партнера( оценка, коррекция)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 работать в парах, в группах,  в коллективе.</w:t>
      </w:r>
    </w:p>
    <w:p>
      <w:pPr>
        <w:pStyle w:val="Normal"/>
        <w:spacing w:before="0" w:after="0"/>
        <w:ind w:firstLine="709"/>
        <w:contextualSpacing/>
        <w:rPr>
          <w:rFonts w:eastAsia="@Arial Unicode MS"/>
          <w:b/>
          <w:b/>
          <w:i/>
          <w:i/>
          <w:iCs/>
          <w:sz w:val="28"/>
          <w:szCs w:val="28"/>
        </w:rPr>
      </w:pPr>
      <w:r>
        <w:rPr>
          <w:rFonts w:eastAsia="@Arial Unicode MS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@Arial Unicode MS"/>
          <w:b/>
          <w:i/>
          <w:iCs/>
          <w:sz w:val="28"/>
          <w:szCs w:val="28"/>
        </w:rPr>
        <w:t>К концу 8 класса обучения должны быть сформированы УУД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  ставить перед собой ц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улировать и решать трудов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ражать собственное видени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ходить  подходы  в творческой деятельности. 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егулятивные УУД: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полагание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евая саморегуляция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рекц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знавательные УУД: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еление познавательной цели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ор наиболее эффективного способа решения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ысловое чтение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объектов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тез как составление частей целого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азательство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роение логической цепи рассуждений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оммуникативные УУД: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ка вопросов;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выражать свои мысли  полно и точно;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ешение конфликтов.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действиями партнера( оценка, коррекция)</w:t>
      </w:r>
    </w:p>
    <w:p>
      <w:pPr>
        <w:pStyle w:val="Normal"/>
        <w:suppressAutoHyphens w:val="true"/>
        <w:ind w:firstLine="709"/>
        <w:rPr>
          <w:rFonts w:eastAsia="@Arial Unicode MS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@Arial Unicode MS"/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@Arial Unicode MS"/>
          <w:b/>
          <w:i/>
          <w:iCs/>
          <w:sz w:val="28"/>
          <w:szCs w:val="28"/>
          <w:lang w:eastAsia="ar-SA"/>
        </w:rPr>
        <w:t>К концу 9 класса обучения должны быть сформированы УУД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Личнос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ьзоваться технологическими картами, рисунками, планами схемой, выполненными самостоятельно.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егулятивные УУД: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полагание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евая саморегуляция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rPr>
          <w:rFonts w:eastAsia="@Arial Unicode MS"/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коррекция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знавательные УУД: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еление познавательной цели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ор наиболее эффективного способа решения;</w:t>
      </w:r>
    </w:p>
    <w:p>
      <w:pPr>
        <w:pStyle w:val="Normal"/>
        <w:numPr>
          <w:ilvl w:val="0"/>
          <w:numId w:val="8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ысловое чтение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объектов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тез как составление частей целого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азательство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роение логической цепи рассуждений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оммуникативные УУД: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ка вопросов;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выражать свои мысли  полно и точно;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ешение конфликтов.</w:t>
      </w:r>
    </w:p>
    <w:p>
      <w:pPr>
        <w:pStyle w:val="Normal"/>
        <w:numPr>
          <w:ilvl w:val="0"/>
          <w:numId w:val="15"/>
        </w:numPr>
        <w:suppressAutoHyphens w:val="true"/>
        <w:ind w:left="720" w:firstLine="709"/>
        <w:rPr/>
      </w:pPr>
      <w:r>
        <w:rPr>
          <w:sz w:val="28"/>
          <w:szCs w:val="28"/>
          <w:lang w:eastAsia="ar-SA"/>
        </w:rPr>
        <w:t>управление действиями партнера ( оценка, коррекция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сновное содержание курс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773"/>
        <w:gridCol w:w="4143"/>
        <w:gridCol w:w="2449"/>
        <w:gridCol w:w="1151"/>
      </w:tblGrid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каз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2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о животных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мультфильма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сказ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 </w:t>
            </w:r>
          </w:p>
        </w:tc>
      </w:tr>
      <w:tr>
        <w:trPr/>
        <w:tc>
          <w:tcPr>
            <w:tcW w:w="2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течественных писателе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Росси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мир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 </w:t>
            </w:r>
          </w:p>
        </w:tc>
      </w:tr>
      <w:tr>
        <w:trPr/>
        <w:tc>
          <w:tcPr>
            <w:tcW w:w="2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ы сказок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в стиха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6час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5 класс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0"/>
        <w:gridCol w:w="12"/>
        <w:gridCol w:w="1270"/>
        <w:gridCol w:w="1275"/>
        <w:gridCol w:w="5033"/>
        <w:gridCol w:w="54"/>
        <w:gridCol w:w="2232"/>
      </w:tblGrid>
      <w:tr>
        <w:trPr>
          <w:trHeight w:val="34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1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Русские народные сказки- 10 часов</w:t>
            </w:r>
          </w:p>
        </w:tc>
      </w:tr>
      <w:tr>
        <w:trPr>
          <w:trHeight w:val="4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Репка». Прослушивание сказки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6.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лушивание сказки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ценировка сказки «Репк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, пальчиковый театр</w:t>
            </w:r>
          </w:p>
        </w:tc>
      </w:tr>
      <w:tr>
        <w:trPr>
          <w:trHeight w:val="4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Репка».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3.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лушивание сказки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ценировка сказки «Репка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, пальчиков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Заячья избушка». Прослушивание сказ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.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пка персонажей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, пальчиковый театр</w:t>
            </w:r>
          </w:p>
        </w:tc>
      </w:tr>
      <w:tr>
        <w:trPr>
          <w:trHeight w:val="4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Заячья избушка». Лепка персонаже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7.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пка персонажей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, пальчиковый театр</w:t>
            </w:r>
          </w:p>
        </w:tc>
      </w:tr>
      <w:tr>
        <w:trPr>
          <w:trHeight w:val="4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ая народная сказка «Лиса и волк»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4.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Чтение сказки  детьми. Иллюстрирование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иллюстрации</w:t>
            </w:r>
          </w:p>
        </w:tc>
      </w:tr>
      <w:tr>
        <w:trPr>
          <w:trHeight w:val="4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У страха глаза велики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1.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Анализ сказки. Сочинение сказк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ниги </w:t>
            </w:r>
          </w:p>
        </w:tc>
      </w:tr>
      <w:tr>
        <w:trPr>
          <w:trHeight w:val="4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Бобовое зёрнышко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8.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Работа над пересказом. Озвучивание героев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Хаврошечка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5.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Придумывание вопросов к тексту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</w:tr>
      <w:tr>
        <w:trPr>
          <w:trHeight w:val="4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Лисичка со скалочкой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8.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 Чтение сказки. Анализ сказки. Рисунки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альбомы, карандаш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здник русской народной сказ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.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ценирование. Выставка рисунков к любимым русским народным сказкам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, альбомы, карандаш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Народные сказки -7 часов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ская народная сказка «Колосо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2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лушивание и чтение сказки. Анализ содерж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, книг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Белорусская народная сказка «Пы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9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шание сказки.  Инсцениров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, 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вийская народная сказка «Заячий дом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6.1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лушивание. Герои сказки. Иллюстрир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, 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ская народная сказка «Рукавич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3.1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ценир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shd w:fill="FFFFFF" w:val="clear"/>
                <w:lang w:eastAsia="ar-SA"/>
              </w:rPr>
              <w:t>Белорусская сказка « Сынок-с-кулачо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.1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ослушивание и чтение сказки. Анализ содерж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, книг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Сказка «Теремок» в разных обработк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7.1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ок. Сравнение сюжетов. Инсцениров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любимая сказ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.0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казывание. Леп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стилин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Авторские сказки- 16 часов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. Катаев «Дудочка и кувшинчик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7.0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отличительных признаков народной и авторской сказки. Чтение. Иллюстрир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альбомы,  карандаш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. Катаев «Дудочка и кувшинчик</w:t>
            </w:r>
            <w:r>
              <w:rPr>
                <w:rFonts w:eastAsia="Calibri"/>
                <w:sz w:val="28"/>
                <w:szCs w:val="28"/>
              </w:rPr>
              <w:t xml:space="preserve"> Иллюстриро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4.0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. Иллюстрир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альбомы,  карандаш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 Чарушин «Теремо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1.0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Инсценировка ска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В.Сутеев "Палочка-выручалочка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7.0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Иллюстрирование. Виктор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альбомы, карандаши, презентация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ушкин «Сказка о мертвой царевне...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.0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вопросов по содержанию ска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арточк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. Катаев «Цветик-семицветик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.0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Слушание, выборочный пересказ, инсценировка. Создание книжки-малыш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клей бумага, вырезки из журналов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. Катаев «Цветик-семицветик» Создание книжки-малышк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.0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Слушание, выборочный пересказ, инсценировка Создание книжки-малыш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клей бумага, вырезки из журналов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любимая  сказка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7.0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сказ любимых сказо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детским театральным представл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.0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ценировка сказ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ый спектакль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.0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ценировка сказ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Лиса и Дроз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4.04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тройство декор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Сутеев « Грибок теремо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1.04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Подбор музыкального и светового оформ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, экран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Андерсен «Гадкий утено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8.04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учивание ролей с применением голосовых модуля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аздник «В гостях у сказ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5.04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Литературный праздник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зентация, сказочные геро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ый герой сказ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6.05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люстрация. Рассказ о персонаж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Иллюстрации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3.05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курс сценических постаново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</w:tr>
      <w:tr>
        <w:trPr>
          <w:trHeight w:val="4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Всего:  3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ое планир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класс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2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76"/>
        <w:gridCol w:w="15"/>
        <w:gridCol w:w="1265"/>
        <w:gridCol w:w="1266"/>
        <w:gridCol w:w="4968"/>
        <w:gridCol w:w="62"/>
        <w:gridCol w:w="1971"/>
        <w:gridCol w:w="3336"/>
        <w:gridCol w:w="2826"/>
        <w:gridCol w:w="2863"/>
      </w:tblGrid>
      <w:tr>
        <w:trPr>
          <w:trHeight w:val="3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Сказки о животных- 9 часов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ая народная сказка «Волк и семеро козлят».</w:t>
            </w:r>
            <w:r>
              <w:rPr>
                <w:rFonts w:eastAsia="Calibri"/>
                <w:sz w:val="28"/>
                <w:szCs w:val="28"/>
              </w:rPr>
              <w:t xml:space="preserve"> Прослушивание сказ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5.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лушивание сказки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ая народная сказка «Волк и семеро козлят».</w:t>
            </w:r>
            <w:r>
              <w:rPr>
                <w:rFonts w:eastAsia="Calibri"/>
                <w:sz w:val="28"/>
                <w:szCs w:val="28"/>
              </w:rPr>
              <w:t xml:space="preserve"> Инсценировка сказ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2.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ценировка сказки 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ая народная сказка «Зимовье зверей»</w:t>
            </w:r>
            <w:r>
              <w:rPr>
                <w:rFonts w:eastAsia="Calibri"/>
                <w:sz w:val="28"/>
                <w:szCs w:val="28"/>
              </w:rPr>
              <w:t xml:space="preserve"> .Прослушивание сказ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9.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лушивание сказки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ая народная сказка «Зимовье зверей»</w:t>
            </w:r>
            <w:r>
              <w:rPr>
                <w:rFonts w:eastAsia="Calibri"/>
                <w:sz w:val="28"/>
                <w:szCs w:val="28"/>
              </w:rPr>
              <w:t xml:space="preserve"> Лепка персонаже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6.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ерои сказки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пка персонажей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стилин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казки о зайц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3.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бор сказок о зайце. Викторин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котская сказка «Хвост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0.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ение сказки. Анализ содержания. Иллюстрировани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ки о лисе и медведе. Виктори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7.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тавка книг. Чтение сказок. Викторина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сская народная сказка «Кот и лис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4.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, краткий пересказ, рисование жидкой гуашью (набрызгивание) – животны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альбомы, гуашь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любимая сказка о живот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7.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и пересказ любимых сказо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Животные в мультфильмах-  5ч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ихалков «Три поросен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4.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учивание ролей с применением голосовых модуля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детским театральным представлением. Инсценир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1.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ценировка сказ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детским театральным представлением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учивание ро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8.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учивание ролей с применением голосовых модуля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, аудиозапис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детским театральным представле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5.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учивание ролей с применением голосовых модуля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«В гостях у сказ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2.1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праз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корации 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олшебные сказки - 9 ч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ая народная сказка «Летучий корабль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9.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Лепка из пластилина, поделки из природных материалов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стилин, природный материал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. Перро «Золушка» Иллюстр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.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Анализ содержания. Иллюстр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и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Анализ содержания. Иллюстрирование</w:t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. Перро «Золуш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9.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Анализ содержания. Иллюстр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Гуси–лебеди» Чтение сказ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6.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тение сказки. </w:t>
            </w:r>
            <w:r>
              <w:rPr>
                <w:rFonts w:eastAsia="Calibri"/>
                <w:color w:val="000000"/>
                <w:sz w:val="28"/>
                <w:szCs w:val="28"/>
              </w:rPr>
              <w:t>Разучивание ролей с применением голосовых модуляц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кукольный театр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Гуси–лебеди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учивание ро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3.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учивание ролей с применением голосовых модуляц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театр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Русская народная сказка «Царевна – лягушка». Чтение, краткий пересказ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0.0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тение, краткий пересказ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, выполнение апп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ниги, альбом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мат-л. для аппликаций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Царевна – лягушка» Рисование, выполнение аппл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6.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, выполнение апп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льбом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т-л. для аппликаций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ый герой сказ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3.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люстрация. Рассказ о персонаж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ллюстраци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 любимые волшебные сказ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.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книг. Чтение. Срав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Бытовые сказки  - 11  ч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ая народная сказка «Пузырь, соломинка и лапоть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7.0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Чтение, краткий пересказ, рисование жидкой гуашью путем набрызга – животны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, альбом, гуашь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Русская народная сказка 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«Морозк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6.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лушание, пересказ, рисование свечкой и акварелью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иозапись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Русская народная сказка 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«Морозко»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Ролевая 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3.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левая иг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ая народная сказк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чь - семилет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.0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. Работа по содержанию. Чтение по роля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ниги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атральная этика. Устройство театр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ые профе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3.0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разных театральных професс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ройство театр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ые профе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0.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разных театральных професс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презентации «В гостях у сказ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7.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нк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елк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зен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зентация, свои альбомы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презентации «В гостях у сказ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4.0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нк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елк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зен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езентация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вои альбомы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мотр презентаций «В гостях у сказ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8.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5.0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нк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елк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зен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зентаци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вои альбомы 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тоговое  заняти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2.0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ВН «Наши любимые сказ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Всего:  34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9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ое планировани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8 класс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23"/>
        <w:gridCol w:w="1263"/>
        <w:gridCol w:w="1225"/>
        <w:gridCol w:w="5044"/>
        <w:gridCol w:w="2398"/>
      </w:tblGrid>
      <w:tr>
        <w:trPr>
          <w:trHeight w:val="45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азки отечественных писателей- 15ч </w:t>
            </w:r>
          </w:p>
        </w:tc>
      </w:tr>
      <w:tr>
        <w:trPr>
          <w:trHeight w:val="7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Мамин – Сибиряк «Сказка про храброго зайца – длинные уши, косые глаза, короткий хвост». Прослушивание сказ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. Мамин – Сибиряк «Сказка про храброго зайца – длинные уши, косые глаза, короткий хвост»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. Мамин – Сибиряк «Сказка про храброго зайца – длинные уши, косые глаза, короткий хвост»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Т.Аксаков «Аленький цветоче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цв. бумага, кле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Е.Л.Шварц «Сказка о потерянном времен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Инсценировка сказк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кукольный теат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П.Бажов « Малахитовая шкатул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, пластили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П.Бажов « Малахитовая шкатул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С.Л. Прокофьева « Лоскутик и Облак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Инсценировка сказк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, кукольный теат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.К.Олеша «Три толстя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отдельных глав сказк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Ю.К.Олеша «Три толстяк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карндаш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 «Золотой ключик или приключения Бурат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ценировка фрагментов сказк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Толстой «Золотой ключик или приключения Буратино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фрагментов сказ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 Успенский. “Трое из Простоквашино”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Герои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ластили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Н. Носов. Большая книга Незнайк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Н. Носов. Большая книга Незнайки.</w:t>
            </w:r>
            <w:r>
              <w:rPr>
                <w:sz w:val="28"/>
                <w:szCs w:val="28"/>
              </w:rPr>
              <w:t xml:space="preserve"> Инсценир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 отдельных эпизодов сказк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ки народов России  - 8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арская народная сказка «Три сестр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арская народная сказка «Три сестры»</w:t>
            </w:r>
            <w:r>
              <w:rPr>
                <w:sz w:val="28"/>
                <w:szCs w:val="28"/>
              </w:rPr>
              <w:t xml:space="preserve"> Инсценир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 сказка  «Семь братье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выборочный пересказ, пластилиновый теат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ластили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ая сказка «Ленивая девочка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Герои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ая сказка «Хитрый ко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Работа по содержанию. Инсценировка сказо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кукольный театр</w:t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ая сказка «Как собака нашла себе хозяина-друг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выборочный пересказ, пластилиновый теат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сказ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виктор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, ребус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ки народов мира- 11 ч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рмянская сказка «Богач и бедня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Герои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ерсонаж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альбом, карандаш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ая сказка «Айог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Инсценировка сказк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сказка «Как мужик царского генерала проучил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. Отгадывание кроссвор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сказка «Лиса и медведь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, пластили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ская народная  сказка «Молодость без старости и жизнь без смер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Иллюстрирова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альбом, карандаш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before="0" w:after="60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Английская народная сказка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рел в голубином гнезд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Работа по содерж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риг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бумаг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ская сказка «Сон или сказка?»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Герои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ластили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ская сказка «Старик, старуха и лу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Работа по содерж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кукольный теат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казка. «Сказка об умном враче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С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азочная виктор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, ребус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Праздник сказок «В гостях у сказ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икторины и спектакля (по выбору дете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ци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 34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ое планир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 клас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1320"/>
        <w:gridCol w:w="1200"/>
        <w:gridCol w:w="4182"/>
        <w:gridCol w:w="3176"/>
      </w:tblGrid>
      <w:tr>
        <w:trPr>
          <w:trHeight w:val="5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рубежных писателей 15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Х. Андерсен «Огнив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</w:t>
            </w:r>
            <w:r>
              <w:rPr>
                <w:sz w:val="28"/>
                <w:szCs w:val="28"/>
                <w:lang w:eastAsia="ar-SA"/>
              </w:rPr>
              <w:t>Создание книжки-малыш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, альбом, вырезки из журнал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Х. Андерсен «Огниво».</w:t>
            </w:r>
            <w:r>
              <w:rPr>
                <w:sz w:val="28"/>
                <w:szCs w:val="28"/>
              </w:rPr>
              <w:t xml:space="preserve"> Инсценировк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Х. Андерсен «Дюймовоч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Х. Андерсен «Дюймовочка»</w:t>
            </w:r>
            <w:r>
              <w:rPr>
                <w:sz w:val="28"/>
                <w:szCs w:val="28"/>
              </w:rPr>
              <w:t xml:space="preserve"> Лепка персонаж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Шарль Перро «Спящая красавиц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рль Перро «Спящая красавица»</w:t>
            </w:r>
            <w:r>
              <w:rPr>
                <w:sz w:val="28"/>
                <w:szCs w:val="28"/>
              </w:rPr>
              <w:t xml:space="preserve"> Инсценир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Ш. Перро «Красная шапоч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рль Перро «Красная шапоч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Гауф “Карлик Нос”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лушание, выборочный пересказ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Гауф “Карлик Нос” </w:t>
            </w:r>
            <w:r>
              <w:rPr>
                <w:sz w:val="28"/>
                <w:szCs w:val="28"/>
              </w:rPr>
              <w:t>Инсценир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сценировк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ратья Гримм «Умная Грете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атья Гримм «Умная Гретел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атья Гримм «Белоснеж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шание, выборочный пересказ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ратья Гримм «Белоснежк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пка из пластилин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ный журнал «В гостях у сказки» Лепка из пласти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, пластил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ины сказок - 2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азки А. Пушкина, Ершова, В. Жуковско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, пластил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азки А. Пушкина, Ершова, В. Жу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ки в стихах- 16 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.С.Пушкин «Сказка о рыбаке и рыбк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С.Пушкин «Сказка о рыбаке и рыбке»</w:t>
            </w:r>
            <w:r>
              <w:rPr>
                <w:sz w:val="28"/>
                <w:szCs w:val="28"/>
              </w:rPr>
              <w:t xml:space="preserve"> Инсценир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 И. Чуковский «Сказ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ки. Герои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 И. Чуковский «Сказки»</w:t>
            </w:r>
            <w:r>
              <w:rPr>
                <w:sz w:val="28"/>
                <w:szCs w:val="28"/>
              </w:rPr>
              <w:t xml:space="preserve"> Лепка персона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азки С.Я. Марша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лушание, лепка из пластилина, рисование пальчикам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, краски, пластил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 сказ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 любимых сказо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Я. Маршак «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Сказка про козла”</w:t>
            </w:r>
            <w:r>
              <w:rPr>
                <w:sz w:val="28"/>
                <w:szCs w:val="28"/>
                <w:u w:val="single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. Выделение героев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ластил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С.Я. Маршак "Двенадцать месяцев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 чтение сказ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Я. Маршак "Двенадцать месяцев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ценировка отдельных фрагментов сказ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Морозов «Мышли-Шишл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. Распределение ролей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етским театральным представ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етским театральным представлением Инсценир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сказ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сказывание, лепка, пластилиновый театр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здник сказок.  «В гостях у сказ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и проведение викторины и спектакля (по выбору детей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ци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часов-33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Учебно-методическое обеспечение программы.</w:t>
      </w:r>
    </w:p>
    <w:p>
      <w:pPr>
        <w:pStyle w:val="Normal"/>
        <w:suppressAutoHyphens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 «Внеурочная деятельность школьников.»  (Д.В. Григорьев, П.В.     Степанов. - М.: Просвещение, 2010);</w:t>
        <w:br/>
        <w:t>2.  Примерные программы внеурочной деятельности. Начальное и основное образование/ В.А.Горский – М.: Просвещение, 2011</w:t>
      </w:r>
    </w:p>
    <w:p>
      <w:pPr>
        <w:pStyle w:val="Normal"/>
        <w:shd w:fill="FFFFFF" w:val="clear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 Комплекс учебных и специальных пособий, методик по организации и проведению занятий, использование всего многообразия педагогических форм и методов работы;</w:t>
      </w:r>
    </w:p>
    <w:p>
      <w:pPr>
        <w:pStyle w:val="Normal"/>
        <w:shd w:fill="FFFFFF" w:val="clear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 Использование регулярных изданий соответствующей литературы, освещающей эту сферу деятельности с учетом передового отечественного и зарубежного педагогического опыта;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оры сюжетных (предметных) картинок в соответствии с тематикой, определенной в программе;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ассная доска с набором приспособлений для крепления таблиц, картинок;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оры ролевых игр (по темам инсценировок);</w:t>
      </w:r>
    </w:p>
    <w:p>
      <w:pPr>
        <w:pStyle w:val="Normal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риалы, необходимые для изготовления театральных костюмов своими руками;</w:t>
      </w:r>
    </w:p>
    <w:p>
      <w:pPr>
        <w:pStyle w:val="Normal"/>
        <w:suppressAutoHyphens w:val="true"/>
        <w:autoSpaceDE w:val="false"/>
        <w:ind w:firstLine="360"/>
        <w:rPr/>
      </w:pPr>
      <w:r>
        <w:rPr>
          <w:sz w:val="28"/>
          <w:szCs w:val="28"/>
        </w:rPr>
        <w:t>-  настольные развивающие игры;</w:t>
        <w:br/>
      </w:r>
      <w:r>
        <w:rPr>
          <w:b/>
          <w:sz w:val="28"/>
          <w:szCs w:val="28"/>
        </w:rPr>
        <w:t>Для реализации программного содержания используются:</w:t>
      </w:r>
      <w:r>
        <w:rPr>
          <w:sz w:val="28"/>
          <w:szCs w:val="28"/>
        </w:rPr>
        <w:t xml:space="preserve"> «Русские народные сказки»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льтимедийное обеспечение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 компьюте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. проектор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 Детские писатели. Справочник для учителей и родителей./ Н.И.Кузнецова, М.И.Мещерякова, И.Н.Арзамасцева.-М: Баллас, С-Инфо, 1996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2. Светлый мир. Произведения русских писателей/ Сост.Е.А.Копытова. Ижевск,1998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3. Русские народные сказки/ Сост. В.П.Аникин. -М: Просвещение, 1992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Сказки. Песни. Загадки. Стихотворения\ С.Маршак.-М:Детская литература, 1984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5. Незнайка, Хоттабыч, Карлсон и все-все-все. Сборник викторин, кроссвордов и чайнвордов для детей.\ Сост И.Г.Сухин-М:Новая школа, 1994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 Знак Знак6"/>
    <w:qFormat/>
    <w:rPr>
      <w:b/>
      <w:sz w:val="32"/>
      <w:lang w:val="en-US"/>
    </w:rPr>
  </w:style>
  <w:style w:type="character" w:styleId="3">
    <w:name w:val=" Знак Знак3"/>
    <w:qFormat/>
    <w:rPr>
      <w:sz w:val="28"/>
      <w:lang w:val="en-US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en-US"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6:00Z</dcterms:created>
  <dc:creator>Администратор</dc:creator>
  <dc:description/>
  <cp:keywords/>
  <dc:language>en-US</dc:language>
  <cp:lastModifiedBy>User</cp:lastModifiedBy>
  <cp:lastPrinted>2024-09-11T10:19:00Z</cp:lastPrinted>
  <dcterms:modified xsi:type="dcterms:W3CDTF">2024-10-01T07:41:00Z</dcterms:modified>
  <cp:revision>34</cp:revision>
  <dc:subject/>
  <dc:title>Пояснительная записка</dc:title>
</cp:coreProperties>
</file>